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获奖喜讯范文"/>
      <w:r>
        <w:rPr/>
        <w:t>公司员工获奖喜讯范文</w:t>
      </w:r>
      <w:bookmarkEnd w:id="0"/>
    </w:p>
    <w:p>
      <w:pPr>
        <w:pStyle w:val="Normal"/>
        <w:rPr/>
      </w:pPr>
      <w:r>
        <w:rPr/>
        <w:t>在这黄金五月，能获得广州公司五月销售季军荣誉称号，我感到非常的高兴与荣幸。在此，首先感谢公司这个平台，给予我们发展的空间，感谢经理对我的关爱，感谢同事们对我的大力支持。</w:t>
      </w:r>
    </w:p>
    <w:p>
      <w:pPr>
        <w:pStyle w:val="Normal"/>
        <w:rPr/>
      </w:pPr>
      <w:r>
        <w:rPr/>
        <w:t>现在回想起来，觉得五月的时间过得真的好快，日子过得很充实，每天都忙着和时间赛跑，</w:t>
      </w:r>
      <w:r>
        <w:rPr/>
        <w:t>5</w:t>
      </w:r>
      <w:r>
        <w:rPr/>
        <w:t>月</w:t>
      </w:r>
      <w:r>
        <w:rPr/>
        <w:t>12</w:t>
      </w:r>
      <w:r>
        <w:rPr/>
        <w:t>日公司推出一个具有震撼性的周年庆优惠政策，这是公司对新老客户的回报，也是对我们工作最大的支持，所以，当时我就想一定要尽自己最大的努力来回报公司，我知道当时不仅是我个人有这样的想法，相信公司的每个同事都会是这样想的，因为接下来的日子里不管是经理们还是员工，都在改变，大家都憋足了劲，拼了。</w:t>
      </w:r>
    </w:p>
    <w:p>
      <w:pPr>
        <w:pStyle w:val="Normal"/>
        <w:rPr/>
      </w:pPr>
      <w:r>
        <w:rPr/>
        <w:t>我把所有的客户列成一个表，逐个跟进了一遍，我发现有些曾经拒绝过我的客户对我们的方式还感兴趣，市场在变，我们的方式正被越来越多的客户认同和接受，所有我觉得客户没有绝对的死和活，在适当的时候使用适当的方式与客户沟通，就能给客户创造新的需求，我对我们的这种方式越来越有信心，我们策划的成功案例，就是最好的证明，我们的方式真的给他们带来的很好的效果。</w:t>
      </w:r>
    </w:p>
    <w:p>
      <w:pPr>
        <w:pStyle w:val="Normal"/>
        <w:rPr/>
      </w:pPr>
      <w:r>
        <w:rPr/>
        <w:t>上个月公司提倡的主题是“牛”，有了这个主题后，大家都围绕这个“牛”做了一些改变，这是公司整体缺乏的一种冲劲，在路经理做总监的那个星期开始，大家调整了位置，集中坐在一起打电话，彼此影响，互相鼓气，每个人都拼了命的往前冲，付出终有回报，接下来的日子里到帐喜讯也接二连三的到来，我觉得要好好感谢经理给予的帮助，她用最直接的方式来影响了我们，就是直接接触市场，特别是上月经理和我们分享的一个单让我感触很大，一大早就去了南海见客户和客户从早上谈到下午，中间想了很多方法与老板沟通，直至最终签下订单，这种意志力和耐力是我们每个销售员都应该学习的</w:t>
      </w:r>
      <w:r>
        <w:rPr/>
        <w:t>.</w:t>
      </w:r>
    </w:p>
    <w:p>
      <w:pPr>
        <w:pStyle w:val="Normal"/>
        <w:rPr/>
      </w:pPr>
      <w:r>
        <w:rPr/>
        <w:t>我现在也是边工作边学习，人生毕竟不像做菜，把所有的材料都准备好了才下锅，所以，我们应该每天都让自己多学习些新的知识来充实自己，人更多的是关注明天自己的位置，人生最大的悲剧在于不清楚自己今天在什么位置，明天应该在什么位置。“时间用在哪里，财富就在哪里”，这句话听后认真体会了，现在每当回想都觉得很有道理，总在感叹时间是最无情的，不管你重视不重视他，他都会过去的，利用好了可以作为投资品，没有好好利用就成为了消耗品，只有认真去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我都很庆幸能加入环球视野这个平台，感谢环球视野，在这里我收获了自信和勇气。六月已过去了一半的时间，我相信，广州公司的同事会保持这种拼劲，一直努力下去，六月我们的主题是：“霸气”，真的希望我们能做到所到之处霸道开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