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景点导游词范例"/>
      <w:r>
        <w:rPr/>
        <w:t>福建景点导游词范例</w:t>
      </w:r>
      <w:bookmarkEnd w:id="0"/>
    </w:p>
    <w:p>
      <w:pPr>
        <w:pStyle w:val="Normal"/>
        <w:rPr/>
      </w:pPr>
      <w:r>
        <w:rPr/>
        <w:t>各位朋友、名城泉州历来书院林立、文风鼎盛，素有“海滨邹鲁”之称，现在请一起到这象征意义的孔庙观赏。</w:t>
      </w:r>
    </w:p>
    <w:p>
      <w:pPr>
        <w:pStyle w:val="Normal"/>
        <w:rPr/>
      </w:pPr>
      <w:r>
        <w:rPr/>
        <w:t>泉州府孔庙位于市区中心、百源川池西畔。现存占地</w:t>
      </w:r>
      <w:r>
        <w:rPr/>
        <w:t>10700</w:t>
      </w:r>
      <w:r>
        <w:rPr/>
        <w:t>平方米，是泉州古代文化教育的殿堂，也是泉州现存大型宋代建筑之一，在全国上千座孔庙里是罕见的，有很高的科学、艺术和历史价值。大成殿为孔庙的主体建筑、陈列有古代祭孔礼器、乐器及泉州历代名人遗著、遗物等。是了解泉州古代文化教育的珍贵实物资料。泉州府孔庙列为省级文物保护单位。</w:t>
      </w:r>
    </w:p>
    <w:p>
      <w:pPr>
        <w:pStyle w:val="Normal"/>
        <w:rPr/>
      </w:pPr>
      <w:r>
        <w:rPr/>
        <w:t>一、孔庙的主要建筑</w:t>
      </w:r>
    </w:p>
    <w:p>
      <w:pPr>
        <w:pStyle w:val="Normal"/>
        <w:rPr/>
      </w:pPr>
      <w:r>
        <w:rPr/>
        <w:t>泉州府孔庙，又称文庙。唐中叶于州治的衙城西</w:t>
      </w:r>
      <w:r>
        <w:rPr/>
        <w:t>(</w:t>
      </w:r>
      <w:r>
        <w:rPr/>
        <w:t>现泉州六中一带</w:t>
      </w:r>
      <w:r>
        <w:rPr/>
        <w:t>)</w:t>
      </w:r>
      <w:r>
        <w:rPr/>
        <w:t>建有鲁司寇庙</w:t>
      </w:r>
      <w:r>
        <w:rPr/>
        <w:t>(</w:t>
      </w:r>
      <w:r>
        <w:rPr/>
        <w:t>孔子曾任鲁国司寇、即此为名</w:t>
      </w:r>
      <w:r>
        <w:rPr/>
        <w:t>)</w:t>
      </w:r>
      <w:r>
        <w:rPr/>
        <w:t>，庙额系唐玄宗时贤相张九龄所书。北宋太平兴国初</w:t>
      </w:r>
      <w:r>
        <w:rPr/>
        <w:t>(976-981)</w:t>
      </w:r>
      <w:r>
        <w:rPr/>
        <w:t>移建今址。北宋大观元年</w:t>
      </w:r>
      <w:r>
        <w:rPr/>
        <w:t>(1107</w:t>
      </w:r>
      <w:r>
        <w:rPr/>
        <w:t>年</w:t>
      </w:r>
      <w:r>
        <w:rPr/>
        <w:t>)</w:t>
      </w:r>
      <w:r>
        <w:rPr/>
        <w:t>建泮宫门。南宋绍兴七年</w:t>
      </w:r>
      <w:r>
        <w:rPr/>
        <w:t>(1137</w:t>
      </w:r>
      <w:r>
        <w:rPr/>
        <w:t>年</w:t>
      </w:r>
      <w:r>
        <w:rPr/>
        <w:t>)</w:t>
      </w:r>
      <w:r>
        <w:rPr/>
        <w:t>，按照“左学右庙”</w:t>
      </w:r>
      <w:r>
        <w:rPr/>
        <w:t>(</w:t>
      </w:r>
      <w:r>
        <w:rPr/>
        <w:t>即东学西庙</w:t>
      </w:r>
      <w:r>
        <w:rPr/>
        <w:t>)</w:t>
      </w:r>
      <w:r>
        <w:rPr/>
        <w:t>建制，重建明伦堂、大成殿、东西两庑，南宋嘉泰元年</w:t>
      </w:r>
      <w:r>
        <w:rPr/>
        <w:t>(1201</w:t>
      </w:r>
      <w:r>
        <w:rPr/>
        <w:t>年</w:t>
      </w:r>
      <w:r>
        <w:rPr/>
        <w:t>)</w:t>
      </w:r>
      <w:r>
        <w:rPr/>
        <w:t>建棂星门。</w:t>
      </w:r>
    </w:p>
    <w:p>
      <w:pPr>
        <w:pStyle w:val="Normal"/>
        <w:rPr/>
      </w:pPr>
      <w:r>
        <w:rPr/>
        <w:t>孔子有“素王”之称，历代由“宣尼公”晋封到“文宣王”，被树为“百世文官表，历代帝王师”。孔庙建筑于贯穿南北的中轴线上，原有规模较大，庙门在今涂门街</w:t>
      </w:r>
      <w:r>
        <w:rPr/>
        <w:t>(</w:t>
      </w:r>
      <w:r>
        <w:rPr/>
        <w:t>原称通淮路或府学口</w:t>
      </w:r>
      <w:r>
        <w:rPr/>
        <w:t>)</w:t>
      </w:r>
      <w:r>
        <w:rPr/>
        <w:t>，至洙泗桥及中菜市场，均属孔庙的第一进院落。大成门捏前为横星门、大成殿是孔庙的中心建筑。东有海滨邹鲁亭、夫子泉、明伦堂、育英门、教授署、尊经阁等</w:t>
      </w:r>
      <w:r>
        <w:rPr/>
        <w:t>;</w:t>
      </w:r>
      <w:r>
        <w:rPr/>
        <w:t>西有泮宫、杏坛，庙学范围内还有十几座乡贤名“宦祠”、状元祠、占地一百多庙。</w:t>
      </w:r>
    </w:p>
    <w:p>
      <w:pPr>
        <w:pStyle w:val="Normal"/>
        <w:rPr/>
      </w:pPr>
      <w:r>
        <w:rPr/>
        <w:t>泮宫亦称圣贤门、在孔庙西南边、面临南大街，坐东朝西。宋时建筑已废，后改为水泥，仿木建筑，歇山顶二层楼阁式、面阔三开间、三层中间为通道，门楣横书“泮宫”二字。泮宫即学宫，周代诸侯的学校前有半月形的水池，名叫泮水，诸侯的学校就称泮宫，意在伴水边建学宫而名。明清科举制度规定，学童考进县学为新进学员，须入学宫拜谒孔子，叫做入泮或游泮。</w:t>
      </w:r>
    </w:p>
    <w:p>
      <w:pPr>
        <w:pStyle w:val="Normal"/>
        <w:rPr/>
      </w:pPr>
      <w:r>
        <w:rPr/>
        <w:t>泮官楼上撰有榴联：“海国闽疆东南重镇</w:t>
      </w:r>
      <w:r>
        <w:rPr/>
        <w:t>;</w:t>
      </w:r>
      <w:r>
        <w:rPr/>
        <w:t>典章文物邹鲁遗风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戟门与露庭</w:t>
      </w:r>
    </w:p>
    <w:p>
      <w:pPr>
        <w:pStyle w:val="Normal"/>
        <w:rPr/>
      </w:pPr>
      <w:r>
        <w:rPr/>
        <w:t>孔庙外面露庭东西各有一座石构朝门，原系木牌坊，后改为石构建筑。东朝门内写“贤关”，外写“礼门”</w:t>
      </w:r>
      <w:r>
        <w:rPr/>
        <w:t>;</w:t>
      </w:r>
      <w:r>
        <w:rPr/>
        <w:t>西朝门内写“圣域”，外写“义路”。</w:t>
      </w:r>
    </w:p>
    <w:p>
      <w:pPr>
        <w:pStyle w:val="Normal"/>
        <w:rPr/>
      </w:pPr>
      <w:r>
        <w:rPr/>
        <w:t>露庭宽</w:t>
      </w:r>
      <w:r>
        <w:rPr/>
        <w:t>66</w:t>
      </w:r>
      <w:r>
        <w:rPr/>
        <w:t>米，深</w:t>
      </w:r>
      <w:r>
        <w:rPr/>
        <w:t>60</w:t>
      </w:r>
      <w:r>
        <w:rPr/>
        <w:t>米，面积约</w:t>
      </w:r>
      <w:r>
        <w:rPr/>
        <w:t>2000</w:t>
      </w:r>
      <w:r>
        <w:rPr/>
        <w:t>多平方米，原来铺有石板三千条，暗喻孔子弟子三千多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棂星门</w:t>
      </w:r>
    </w:p>
    <w:p>
      <w:pPr>
        <w:pStyle w:val="Normal"/>
        <w:rPr/>
      </w:pPr>
      <w:r>
        <w:rPr/>
        <w:t>棂星门亦称先师门，在露庭南面。相传棂星为天镇星，即天上文曲星。孔庙庙门以“棂星”命名，意谓孔子应天上星宿而降。原棂星门建于南来嘉泰元年</w:t>
      </w:r>
      <w:r>
        <w:rPr/>
        <w:t>(1201</w:t>
      </w:r>
      <w:r>
        <w:rPr/>
        <w:t>年</w:t>
      </w:r>
      <w:r>
        <w:rPr/>
        <w:t>)</w:t>
      </w:r>
      <w:r>
        <w:rPr/>
        <w:t>，现存建筑为清代重建，单檐歇山顶，斗拱抬梁式木结构。雕龙石柱，工艺精湛，造型优美。屋脊上有六柱似芭蕉茎的绿色圆筒，称为六经筒。据说秦始皇焚书坑儒时，民间暗藏六经于芭蕉茎内，得以流传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大成门和全声、玉振门</w:t>
      </w:r>
    </w:p>
    <w:p>
      <w:pPr>
        <w:pStyle w:val="Normal"/>
        <w:rPr/>
      </w:pPr>
      <w:r>
        <w:rPr/>
        <w:t>大成门是孔庙第二进院落的正中大门，在露庭北面，现存系清末建筑。单檐悬山顶，砖木结构。三开间，二进深，东西两端连接金声、玉振两旁门连成一体，宽</w:t>
      </w:r>
      <w:r>
        <w:rPr/>
        <w:t>61</w:t>
      </w:r>
      <w:r>
        <w:rPr/>
        <w:t>米，深</w:t>
      </w:r>
      <w:r>
        <w:rPr/>
        <w:t>10</w:t>
      </w:r>
      <w:r>
        <w:rPr/>
        <w:t>米。大成门与金声、玉振两门，系引申孔子思想集古代圣贤学说之大成。孟子说：“孔子之谓集大成，集大成者，金声而玉振之也。“这是盛赞孔子“德开天地”、“道冠古今”，并与孔庙中心大成殿相呼应。大成门的两边有一对青石花鼓、屋檐下立有左右两尊“避邪”，明间有大型“万字不断墙”的砖砌壁饰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泮池和月台</w:t>
      </w:r>
    </w:p>
    <w:p>
      <w:pPr>
        <w:pStyle w:val="Normal"/>
        <w:rPr/>
      </w:pPr>
      <w:r>
        <w:rPr/>
        <w:t>泮池在大成门内大成殿拜庭前方，作半月形，南岸半圆，北岸平直，可通潮汐。中间纵贯一座石桥，桥长约</w:t>
      </w:r>
      <w:r>
        <w:rPr/>
        <w:t>20</w:t>
      </w:r>
      <w:r>
        <w:rPr/>
        <w:t>米，中稍拱突，石板横铺、护以栏杆。栏柱雕石像，象征太平景象。桥板七十二条，隐喻孔子七十二贤人。桥筑于元代，风格端重，人行桥上，有举止雍容之感。</w:t>
      </w:r>
    </w:p>
    <w:p>
      <w:pPr>
        <w:pStyle w:val="Normal"/>
        <w:rPr/>
      </w:pPr>
      <w:r>
        <w:rPr/>
        <w:t>月台又叫露台、拜亭、在大成殿前面、泮池北面，是一高起一米的台式石建筑，为古代文武官员绅士祭孔时跪拜歌舞之地。两边原有两株百年古榕，宛如天然大盆景。月台须弥座保存着宋代的青石浮雕，有仰莲、复莲、扶桑、山茶、牡丹、芙蓉等。月台东西砌有石阶、台面原有围栏、后废。正南面原有雕龙石丹陛，后以石阶代之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大成殿及两庑</w:t>
      </w:r>
    </w:p>
    <w:p>
      <w:pPr>
        <w:pStyle w:val="Normal"/>
        <w:rPr/>
      </w:pPr>
      <w:r>
        <w:rPr/>
        <w:t>大成殿为孔庙的主体建筑，是祭祖孔子的正殿，始建于南宋初年，历代均有修葺。面阔七开间</w:t>
      </w:r>
      <w:r>
        <w:rPr/>
        <w:t>(41</w:t>
      </w:r>
      <w:r>
        <w:rPr/>
        <w:t>米</w:t>
      </w:r>
      <w:r>
        <w:rPr/>
        <w:t>)</w:t>
      </w:r>
      <w:r>
        <w:rPr/>
        <w:t>，进深五间</w:t>
      </w:r>
      <w:r>
        <w:rPr/>
        <w:t>(24</w:t>
      </w:r>
      <w:r>
        <w:rPr/>
        <w:t>米</w:t>
      </w:r>
      <w:r>
        <w:rPr/>
        <w:t>)</w:t>
      </w:r>
      <w:r>
        <w:rPr/>
        <w:t>。斗拱抬梁式木结构，以四十八根白石柱承托。柱础为线雕覆盆式，与基石连成一块，正面有两根浮雕盘龙金柱和六根浮雕盘龙檐柱，造型优美生动，风格古朴。</w:t>
      </w:r>
    </w:p>
    <w:p>
      <w:pPr>
        <w:pStyle w:val="Normal"/>
        <w:rPr/>
      </w:pPr>
      <w:r>
        <w:rPr/>
        <w:t>殿为重檐九脊，正脊两端雕饰两条跳跃的小龙，脊身有琉璃瓦件贴饰的飞禽走兽、花卉草木、色彩艳丽、富有闽南建筑艺术特点。殿的东西两侧东庑和西庑各</w:t>
      </w:r>
      <w:r>
        <w:rPr/>
        <w:t>18</w:t>
      </w:r>
      <w:r>
        <w:rPr/>
        <w:t>间，各长</w:t>
      </w:r>
      <w:r>
        <w:rPr/>
        <w:t>112</w:t>
      </w:r>
      <w:r>
        <w:rPr/>
        <w:t>米，宽</w:t>
      </w:r>
      <w:r>
        <w:rPr/>
        <w:t>10</w:t>
      </w:r>
      <w:r>
        <w:rPr/>
        <w:t>米，略低于正殿，木石走廊式建筑。原系供奉孔子弟子及后代圣贤的牌位，后为作为府学的斋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殿内正中设大型木龛，宋代起供奉孔子泥塑造像。因恐造像不肖、亵渎圣容、自明嘉靖九年</w:t>
      </w:r>
      <w:r>
        <w:rPr/>
        <w:t>(1530</w:t>
      </w:r>
      <w:r>
        <w:rPr/>
        <w:t>年</w:t>
      </w:r>
      <w:r>
        <w:rPr/>
        <w:t>)</w:t>
      </w:r>
      <w:r>
        <w:rPr/>
        <w:t>起，改为供奉“大成至圣先师孔子”木牌位。后废。现在根据唐代大画家吴道子的白描孔子画像加彩放大仿画供奉，以供游人参观瞻拜。殿内东西两边对向置四木龛，供奉颜子、曾子、子思、孟子等孔子四大贤弟及传人的画像，称为四配。殿内东西两侧还没有两龛，分别供奉闵损、冉耕、冉雍、宰予、端木赐、冉求、仲由、言偃、卜商、颛孙师、有若、朱熹等十二贤哲的画像，称为十二哲人。正厅上万悬挂有清代康熙皇帝御书“万世师表”，雍正皇帝御书“生民未有”嘉庆皇帝御书“圣集大成”等匾额，金碧辉煌，对孔子给予很高的评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