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300字范文左右"/>
      <w:r>
        <w:rPr/>
        <w:t>保护环境建议书</w:t>
      </w:r>
      <w:r>
        <w:rPr/>
        <w:t>300</w:t>
      </w:r>
      <w:r>
        <w:rPr/>
        <w:t>字范文左右</w:t>
      </w:r>
      <w:bookmarkEnd w:id="0"/>
    </w:p>
    <w:p>
      <w:pPr>
        <w:pStyle w:val="Normal"/>
        <w:rPr/>
      </w:pPr>
      <w:r>
        <w:rPr/>
        <w:t>居委会成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主要想说一下姥姥家小区垃圾箱的问题。我经常去姥姥家，姥姥家门洞旁，有一个黑色垃圾箱。由于不及时更换，把垃圾运走，垃圾箱里外都堆满了垃圾，再加上垃圾箱破了一个口，臭味更大了，人们从这走过都得捂着鼻子，快速通过。</w:t>
      </w:r>
    </w:p>
    <w:p>
      <w:pPr>
        <w:pStyle w:val="Normal"/>
        <w:rPr/>
      </w:pPr>
      <w:r>
        <w:rPr/>
        <w:t>我想这可能因为垃圾箱太旧了，才会破。由于不及时清理垃圾，垃圾箱放满了就得放在外面。有时清理时，人们没清理干净外面，垃圾有残留，日子久了，味就会大，大家就不愿意走近了扔进垃圾桶，只是远远地一仍，就走了。这样会越积越多。</w:t>
      </w:r>
    </w:p>
    <w:p>
      <w:pPr>
        <w:pStyle w:val="Normal"/>
        <w:rPr/>
      </w:pPr>
      <w:r>
        <w:rPr/>
        <w:t>我在这里想提出几点建议：</w:t>
      </w:r>
    </w:p>
    <w:p>
      <w:pPr>
        <w:pStyle w:val="Normal"/>
        <w:rPr/>
      </w:pPr>
      <w:r>
        <w:rPr/>
        <w:t>1.</w:t>
      </w:r>
      <w:r>
        <w:rPr/>
        <w:t>垃圾箱应换个新的。</w:t>
      </w:r>
    </w:p>
    <w:p>
      <w:pPr>
        <w:pStyle w:val="Normal"/>
        <w:rPr/>
      </w:pPr>
      <w:r>
        <w:rPr/>
        <w:t>2.</w:t>
      </w:r>
      <w:r>
        <w:rPr/>
        <w:t>是大家每天产生的生活垃圾有很多，应该及时清理垃圾，把桶清空，让大家好有地方再仍垃圾。</w:t>
      </w:r>
    </w:p>
    <w:p>
      <w:pPr>
        <w:pStyle w:val="Normal"/>
        <w:rPr/>
      </w:pPr>
      <w:r>
        <w:rPr/>
        <w:t>3.</w:t>
      </w:r>
      <w:r>
        <w:rPr/>
        <w:t>垃圾箱可以再摆上一两个。因为如果一个用完了，可以再用一个，这样又方便，又可以减少异味，居民们就不会往垃圾箱外面仍垃圾。把垃圾堆在垃圾箱旁边，收垃圾都不好收。</w:t>
      </w:r>
    </w:p>
    <w:p>
      <w:pPr>
        <w:pStyle w:val="Normal"/>
        <w:rPr/>
      </w:pPr>
      <w:r>
        <w:rPr/>
        <w:t>我希望您们能接受我这几条建议，改进一下小区垃圾箱，让这个小区更美丽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