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评语上学期大全"/>
      <w:r>
        <w:rPr/>
        <w:t>小班评语上学期大全</w:t>
      </w:r>
      <w:bookmarkEnd w:id="0"/>
    </w:p>
    <w:p>
      <w:pPr>
        <w:pStyle w:val="Normal"/>
        <w:rPr/>
      </w:pPr>
      <w:r>
        <w:rPr/>
        <w:t>1.</w:t>
      </w:r>
      <w:r>
        <w:rPr/>
        <w:t>佳怡，知道你给老师的印象是什么</w:t>
      </w:r>
      <w:r>
        <w:rPr/>
        <w:t>?</w:t>
      </w:r>
      <w:r>
        <w:rPr/>
        <w:t>聪明能干、又爱哭鼻子的小女孩</w:t>
      </w:r>
      <w:r>
        <w:rPr/>
        <w:t>!</w:t>
      </w:r>
      <w:r>
        <w:rPr/>
        <w:t>你能认真地学本领，快乐地与小朋友做游戏，有时还能表达自己的想法，坚持自己的事情自己做，还乐意帮助同伴，是个热心的孩子，真棒</w:t>
      </w:r>
      <w:r>
        <w:rPr/>
        <w:t>!</w:t>
      </w:r>
      <w:r>
        <w:rPr/>
        <w:t>老师很希望看到你高高兴兴来幼儿园的样子，很希望你在幼儿园能乖乖地睡觉，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天悦，在我们小一班你是小姐姐，在家里你也快做姐姐了，一定很开心吧</w:t>
      </w:r>
      <w:r>
        <w:rPr/>
        <w:t>!</w:t>
      </w:r>
      <w:r>
        <w:rPr/>
        <w:t>老师知道你是个聪明懂事的孩子，你各方面的表现都很出色，同伴间能好友相处，坚持自己的事情自己做，从来不用老师帮忙。学习上也认真，特别是你画的画，真是棒极了</w:t>
      </w:r>
      <w:r>
        <w:rPr/>
        <w:t>!</w:t>
      </w:r>
      <w:r>
        <w:rPr/>
        <w:t>老师希望你以后能够大胆地表现自己，把自己的想法大胆地说出来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璐璐，记得你刚来儿园时，就像小刺猬一样，不愿让老师接近你。什么事情都要自己做，从来不要老师和阿姨帮忙，所以，小小的你就有相当强的生活自理能力。现在的你更棒了，愿意亲近老师，乐意和小伙伴一起做游戏，学会了好多儿歌和歌曲。知道老师最喜欢你什么吗</w:t>
      </w:r>
      <w:r>
        <w:rPr/>
        <w:t>?</w:t>
      </w:r>
      <w:r>
        <w:rPr/>
        <w:t>告诉你吧：你跑步时一跳一跳的样子真的好可爱</w:t>
      </w:r>
      <w:r>
        <w:rPr/>
        <w:t>!</w:t>
      </w:r>
      <w:r>
        <w:rPr/>
        <w:t>真想抱抱你</w:t>
      </w:r>
      <w:r>
        <w:rPr/>
        <w:t>!</w:t>
      </w:r>
      <w:r>
        <w:rPr/>
        <w:t>亲亲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超翌，知道你给老师的最初印象是什么吗</w:t>
      </w:r>
      <w:r>
        <w:rPr/>
        <w:t>?——</w:t>
      </w:r>
      <w:r>
        <w:rPr/>
        <w:t>漂亮、内向、文静的小男生。可是一学期下来，老师发现你不单人长得漂亮，学习上也很出色。每天都能开开心心地上幼儿园，和同伴间能友好相处，大家都愿意跟你做朋友。上课时能专心听讲，大胆勇敢地在老师和小朋友面前表现自己。你每次作业都是那么认真地完成，画的画也很漂亮，真是棒极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凯凯，你真是个小小男子汉</w:t>
      </w:r>
      <w:r>
        <w:rPr/>
        <w:t>!</w:t>
      </w:r>
      <w:r>
        <w:rPr/>
        <w:t>因为你上幼儿园从来不哭，会自己吃饭，吃得又香又甜，从不挑食，所以你的个子长得高高的，力气大大的，成为小伙伴学习的榜样。午睡的时候你不用老师看就能快快入睡，还会自己穿脱衣服。上课时，你能积极主动地发言，回答的问题也总是让老师满意。老师想跟你说句悄悄话：以后改变一下和小伙伴友好的方式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思怡</w:t>
      </w:r>
      <w:r>
        <w:rPr/>
        <w:t>,</w:t>
      </w:r>
      <w:r>
        <w:rPr/>
        <w:t>你是一个聪明能干、乖巧懂事的小姑娘，大家可喜欢你了</w:t>
      </w:r>
      <w:r>
        <w:rPr/>
        <w:t>!</w:t>
      </w:r>
      <w:r>
        <w:rPr/>
        <w:t>你很像个大姐姐，会给弟弟妹妹喂饭，乐意帮助同伴、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超贤，你是个聪明能干，又很懂礼貌的小男孩，每天都能看到你带着甜甜可爱的笑容来幼儿园。你的生活自理能力很强，坚持自己的事情自己做。你上课时也很专心，每次作业都是那么认真细心地完成，画的画很漂亮。跟你说句悄悄话：你刚来幼儿园时经常偷偷地掐人，老师也被你掐到过几次，痛痛的</w:t>
      </w:r>
      <w:r>
        <w:rPr/>
        <w:t>!</w:t>
      </w:r>
      <w:r>
        <w:rPr/>
        <w:t>老师知道你现在已经改掉这个坏习惯了，真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嘉嘉，小小男子汉</w:t>
      </w:r>
      <w:r>
        <w:rPr/>
        <w:t>!</w:t>
      </w:r>
      <w:r>
        <w:rPr/>
        <w:t>记得刚来幼儿园时的样子吗</w:t>
      </w:r>
      <w:r>
        <w:rPr/>
        <w:t>?</w:t>
      </w:r>
      <w:r>
        <w:rPr/>
        <w:t>，你想爷爷了，想哭，可你又想忍着不哭，到最后还是忍不住哇哇哭起来，知道这样子有多可爱吗</w:t>
      </w:r>
      <w:r>
        <w:rPr/>
        <w:t>?</w:t>
      </w:r>
      <w:r>
        <w:rPr/>
        <w:t>现在你已经把幼儿园当成自己的家了，每天都能开开心心来幼儿园，学会了自己吃饭，上课时总能看到你高举的小手，听到你响亮的声音。你喜欢唱歌，喜欢在老师和小朋友面前表现自己，真是棒极了</w:t>
      </w:r>
      <w:r>
        <w:rPr/>
        <w:t>!</w:t>
      </w:r>
      <w:r>
        <w:rPr/>
        <w:t>老师想跟你说句悄悄话：以后在家里学习自己能做的事自己做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阳阳，你是个天真烂漫、稚拙可爱的小男孩。每天早上都能看到你高高兴兴地来到幼儿园，一学期下来你的进步可真不小，学习自己的事情自己做，自己大口吃饭，自己穿鞋，主动和小伙伴做游戏。老师喜欢听你用稚气未脱的声音说话，喜欢看你用笨拙的动作表演，好可爱</w:t>
      </w:r>
      <w:r>
        <w:rPr/>
        <w:t>!</w:t>
      </w:r>
      <w:r>
        <w:rPr/>
        <w:t>但是，老师发现你上课时经常会和旁边的小朋友说闲话哦，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锋锋，你的天真烂漫、稚拙可爱，真讨人喜欢</w:t>
      </w:r>
      <w:r>
        <w:rPr/>
        <w:t>!</w:t>
      </w:r>
      <w:r>
        <w:rPr/>
        <w:t>真想亲亲你，想咬你一口。老师发现虽然你的年龄小可是本领大：会自己吃饭，每次吃得又香又甜。你喜欢唱歌，喜欢玩老师的风琴，你边弹琴边唱歌的样子真像个样。但你的小屁屁经常会离开你的小椅子，一个人自由地玩耍，这样可不好哦。让我们一起改掉这个不好的习惯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宇杰，你天真烂漫、稚拙可爱</w:t>
      </w:r>
      <w:r>
        <w:rPr/>
        <w:t>!</w:t>
      </w:r>
      <w:r>
        <w:rPr/>
        <w:t>还记得你刚来幼儿园的时候吗</w:t>
      </w:r>
      <w:r>
        <w:rPr/>
        <w:t>?</w:t>
      </w:r>
      <w:r>
        <w:rPr/>
        <w:t>你想奶奶，经常会一个人偷偷跑到下面，让大家都好担心你。现在的你进步好大，每天都能带着甜甜的笑容来幼儿园，你还能学习自己的事情自己做，会自己大口大口地吃饭，愿意和大家一起学习本领，真棒</w:t>
      </w:r>
      <w:r>
        <w:rPr/>
        <w:t>!</w:t>
      </w:r>
      <w:r>
        <w:rPr/>
        <w:t>但老师发现你上课时不够专心，小屁屁经常会离开小椅子，让我们一起努力。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凡凡，看你似乎软弱的样子，其实不然，在雨欢面前，你是小小的男子汉，时时守护着她、照顾着她。学习上你也很出色，能积极参加各种游戏活动，画的画也非常漂亮。你能坚持自己的事情自己做，瞧你穿衣服又快又整齐</w:t>
      </w:r>
      <w:r>
        <w:rPr/>
        <w:t>!</w:t>
      </w:r>
      <w:r>
        <w:rPr/>
        <w:t>老师希望你以后多吃点饭和菜，不要挑食，这样身体才能长得棒棒的，才能成为真正的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晶晶，你是个聪明伶俐、活泼可爱的小女孩，每天早晨都会声音响亮地向老师问好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、穿脱衣服。你动手能力也很强，画的画也很漂亮。老师希望你以后更大胆地表现自己，这样你会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小佳佳，可爱的小不点儿，记得你刚来幼儿园时的样子吗</w:t>
      </w:r>
      <w:r>
        <w:rPr/>
        <w:t>?</w:t>
      </w:r>
      <w:r>
        <w:rPr/>
        <w:t>看到同伴哭，你也会跟着哭，却还要用纸巾帮同伴擦眼泪，还要安慰同伴不要哭，知道那样子有多可爱吗</w:t>
      </w:r>
      <w:r>
        <w:rPr/>
        <w:t>?</w:t>
      </w:r>
      <w:r>
        <w:rPr/>
        <w:t>老师知道你是个热心肠的孩子，你和同伴间从来都是友好相处，你学习上也很出色，每次作业都会认真完成，画的画也很漂亮</w:t>
      </w:r>
      <w:r>
        <w:rPr/>
        <w:t>!</w:t>
      </w:r>
      <w:r>
        <w:rPr/>
        <w:t>老师跟你说句悄悄话：以后在幼儿园乖乖地睡觉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