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鞋子读后感"/>
      <w:r>
        <w:rPr/>
        <w:t>红鞋子读后感</w:t>
      </w:r>
      <w:bookmarkEnd w:id="0"/>
    </w:p>
    <w:p>
      <w:pPr>
        <w:pStyle w:val="Normal"/>
        <w:rPr/>
      </w:pPr>
      <w:r>
        <w:rPr/>
        <w:t>最近几天，我看了一本书，叫红鞋子。</w:t>
      </w:r>
    </w:p>
    <w:p>
      <w:pPr>
        <w:pStyle w:val="Normal"/>
        <w:rPr/>
      </w:pPr>
      <w:r>
        <w:rPr/>
        <w:t>红鞋子写的是一只被主人丢失的红鞋子通过一只小老鼠的帮助，找到另一只红鞋子的故事。小老鼠只知道吃，从来也没有朋友，所以不知道什么是孤单。它通过和红鞋子的相处，最终，帮红鞋子找到另一只红鞋子。当它一个人回去的时候，它心里有一点儿空空的感觉，这种感觉让它感到很孤单。</w:t>
      </w:r>
    </w:p>
    <w:p>
      <w:pPr>
        <w:pStyle w:val="Normal"/>
        <w:rPr/>
      </w:pPr>
      <w:r>
        <w:rPr/>
        <w:t>红鞋子这篇故事很感人，让我体会到了朋友之间的友谊是多么宝贵。有了朋友，我们才不会觉得孤单。</w:t>
      </w:r>
    </w:p>
    <w:p>
      <w:pPr>
        <w:pStyle w:val="Normal"/>
        <w:rPr/>
      </w:pPr>
      <w:r>
        <w:rPr/>
        <w:t>红鞋子读后感</w:t>
      </w:r>
      <w:r>
        <w:rPr/>
        <w:t>300</w:t>
      </w:r>
      <w:r>
        <w:rPr/>
        <w:t>字范文四</w:t>
      </w:r>
    </w:p>
    <w:p>
      <w:pPr>
        <w:pStyle w:val="Normal"/>
        <w:rPr/>
      </w:pPr>
      <w:r>
        <w:rPr/>
        <w:t>今天我又继续我的读书之旅，我看了一本书名叫红鞋子。它是安徒生写的童话故事。我最喜欢安徒生写的童话故事了。</w:t>
      </w:r>
    </w:p>
    <w:p>
      <w:pPr>
        <w:pStyle w:val="Normal"/>
        <w:rPr/>
      </w:pPr>
      <w:r>
        <w:rPr/>
        <w:t>安徒生的作品很多，我最喜欢的就是这本书了。红鞋子这本书让我感触颇深。让我印象最深刻的就是第一课的红鞋子。它讲述了一只老鼠和一只红鞋子之间友谊的故事。</w:t>
      </w:r>
    </w:p>
    <w:p>
      <w:pPr>
        <w:pStyle w:val="Normal"/>
        <w:rPr/>
      </w:pPr>
      <w:r>
        <w:rPr/>
        <w:t>有一天，一只小老鼠的一块饼干掉了，小老鼠非常难过，决定回去找，找了好一会儿，小老鼠失望之极。就在这时他突然发现饼干在鞋子的底下，小老鼠喜出望外，心中正在猜测该怎么办的时候。红鞋子看小老鼠非常难过，就把饼干还给了它。小老鼠非常感激。从此以后小老鼠和红鞋子成了好朋友。他们一起玩耍，一起游戏，一起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篇故事让我知道了，好朋友之间患难之间见真情。只有团结协作，互相帮助，同舟共济才能共度难关。我也要学习他们的这种精神，我以后在生活和学习终于是决不放弃，勇往直前，到达胜利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