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辞职申请书范文"/>
      <w:r>
        <w:rPr/>
        <w:t>2023</w:t>
      </w:r>
      <w:r>
        <w:rPr/>
        <w:t>校长辞职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承蒙中心校领导厚爱，让我担任</w:t>
      </w:r>
      <w:r>
        <w:rPr/>
        <w:t>×××</w:t>
      </w:r>
      <w:r>
        <w:rPr/>
        <w:t>小学校长之职。经过二年半时间的实践，本人觉得自身难以胜任该职务。原因如下：其一、本人管理能力低下，没有谋划学校全面工作的能力。其二、本人社交能力明显低于正常人，理顺不好各个层面的关系。其三、本人专业技术水平低，不能有效指导教师的教学。其四、由于无力担负起管理学校的重任，在其位还要尽力支撑，结果导致身心疲惫。其五、由于工作效率低，为了完成本职工作就得加班加点，深感力不从心。鉴于自己以上诸多不足，再担任该职务，不但对学校工作十分不利，成为千古罪人。同时，也是对自身的一种摧残。故此，再次向中心校领导提出申请，请求辞去</w:t>
      </w:r>
      <w:r>
        <w:rPr/>
        <w:t>×××</w:t>
      </w:r>
      <w:r>
        <w:rPr/>
        <w:t>小学校长职务。请中心校领导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