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个人求职简历自我评价"/>
      <w:r>
        <w:rPr/>
        <w:t>室内设计个人求职简历自我评价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进入吉林建筑工程学院建筑装饰学院室内设计专业学习，在掌握本专业基础理论知识的同时，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max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</w:t>
      </w:r>
      <w:r>
        <w:rPr/>
        <w:t>,</w:t>
      </w:r>
      <w:r>
        <w:rPr/>
        <w:t>个人方面能吃苦耐劳、踏实稳健、品学兼优、诚实守信、无违法违纪行为，身体健康、思维活跃，具有较强的学习和创新能力，乐观进取，善于沟通、具有良好的团队协作精神。我已经具备了计算机操作的基本能力和设计能力，并且坚信会在室内设计方面创造出一片蔚蓝的天空。平时我的课余活动也十分广泛，篮球、羽毛球、摄影等都是我的爱好，还喜欢阅读书籍，这主要是为了培养艺术能力，有艺术才会树立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