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宴会领导致辞精选"/>
      <w:r>
        <w:rPr/>
        <w:t>宴会领导致辞精选</w:t>
      </w:r>
      <w:bookmarkEnd w:id="0"/>
    </w:p>
    <w:p>
      <w:pPr>
        <w:pStyle w:val="Normal"/>
        <w:rPr/>
      </w:pPr>
      <w:r>
        <w:rPr/>
        <w:t>尊敬的各位领导、各位来宾、女士们、先生们：</w:t>
      </w:r>
    </w:p>
    <w:p>
      <w:pPr>
        <w:pStyle w:val="Normal"/>
        <w:rPr/>
      </w:pPr>
      <w:r>
        <w:rPr/>
        <w:t>晚风送爽、丹桂飘香。今晚，我们相约在海天佛国、观音道场，出席第三届中国普陀山南海观音文化节，这将是一个美好的夜晚，这注定又是一个不眠之夜。在此，我代表</w:t>
      </w:r>
      <w:r>
        <w:rPr/>
        <w:t>_</w:t>
      </w:r>
      <w:r>
        <w:rPr/>
        <w:t>市人民政府、本届观音文化节组委会及全市百万干部群众，向光临观音文化节的各位领导和嘉宾们表示热烈的欢迎和衷心的感谢</w:t>
      </w:r>
      <w:r>
        <w:rPr/>
        <w:t>!</w:t>
      </w:r>
    </w:p>
    <w:p>
      <w:pPr>
        <w:pStyle w:val="Normal"/>
        <w:rPr/>
      </w:pPr>
      <w:r>
        <w:rPr/>
        <w:t>_</w:t>
      </w:r>
      <w:r>
        <w:rPr/>
        <w:t>是东海之滨最美丽的群岛，是中国海洋文化的发祥地之一。海洋孕育了</w:t>
      </w:r>
      <w:r>
        <w:rPr/>
        <w:t>_</w:t>
      </w:r>
      <w:r>
        <w:rPr/>
        <w:t>这颗璀璨的东方明珠，这座富有魅力的渔都港城，这片万众信仰的人间乐土。当今世界，海洋对人类的发展越来越具有重要意义，是人类文明相互沟通的主要渠道，走向海洋就是走向世界，发展海洋文化就是展现世界文化精萃。观音文化作为</w:t>
      </w:r>
      <w:r>
        <w:rPr/>
        <w:t>_</w:t>
      </w:r>
      <w:r>
        <w:rPr/>
        <w:t>海洋文化中最具内涵、最具活力的经典文化，已成为我市对外交流、友好往来的重要纽带和平台。近年来，我们充分挖掘海岛特有的旅游资源，因地制宜、真抓实干，努力把</w:t>
      </w:r>
      <w:r>
        <w:rPr/>
        <w:t>_</w:t>
      </w:r>
      <w:r>
        <w:rPr/>
        <w:t>特有的旅游文化资源优势转化为文化旅游产品优势，逐步形成了以普陀山南海观音文化节为龙头的</w:t>
      </w:r>
      <w:r>
        <w:rPr/>
        <w:t>_</w:t>
      </w:r>
      <w:r>
        <w:rPr/>
        <w:t>节庆三大品牌。首次二届观音文化节在社会各界的广泛支持、参与下，广结佛缘、万众梯航、盛况空前。第三届观音文化节充分做好继承、创新文章，进一步挖掘了普陀山乃至</w:t>
      </w:r>
      <w:r>
        <w:rPr/>
        <w:t>_</w:t>
      </w:r>
      <w:r>
        <w:rPr/>
        <w:t>海洋文化资源，进一步突出观音文化的国际性、大众性、参与性，进一步探索我市旅游经济发展、和谐社会建设的新思路、新办法。我们也有理由相信，本届观音文化节的成功举办，必将为扩大</w:t>
      </w:r>
      <w:r>
        <w:rPr/>
        <w:t>_</w:t>
      </w:r>
      <w:r>
        <w:rPr/>
        <w:t>海天佛国、渔都港城的国际影响，为加强</w:t>
      </w:r>
      <w:r>
        <w:rPr/>
        <w:t>_</w:t>
      </w:r>
      <w:r>
        <w:rPr/>
        <w:t>与社会各界之间文化、旅游、经贸等各个领域的交流合作，为创造千岛</w:t>
      </w:r>
      <w:r>
        <w:rPr/>
        <w:t>_</w:t>
      </w:r>
      <w:r>
        <w:rPr/>
        <w:t>美好的明天作出新的贡献。同时，也希望海天佛国普陀山给各位领导、各界朋友留下美好的回忆</w:t>
      </w:r>
      <w:r>
        <w:rPr/>
        <w:t>!</w:t>
      </w:r>
      <w:r>
        <w:rPr/>
        <w:t>下面，我提议：</w:t>
      </w:r>
    </w:p>
    <w:p>
      <w:pPr>
        <w:pStyle w:val="Normal"/>
        <w:rPr/>
      </w:pPr>
      <w:r>
        <w:rPr/>
        <w:t>为～中国普陀山南海观音文化节取得～成功，为各位领导、各位来宾、朋友们的身体健康，为我们诚挚的友谊，</w:t>
      </w:r>
    </w:p>
    <w:p>
      <w:pPr>
        <w:pStyle w:val="Normal"/>
        <w:widowControl/>
        <w:bidi w:val="0"/>
        <w:spacing w:before="180" w:after="180"/>
        <w:jc w:val="left"/>
        <w:rPr/>
      </w:pPr>
      <w:r>
        <w:rPr/>
        <w:t>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