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化学教学反思范文"/>
      <w:r>
        <w:rPr/>
        <w:t>2023</w:t>
      </w:r>
      <w:r>
        <w:rPr/>
        <w:t>年高中化学教学反思范文</w:t>
      </w:r>
      <w:bookmarkEnd w:id="0"/>
    </w:p>
    <w:p>
      <w:pPr>
        <w:pStyle w:val="Normal"/>
        <w:rPr/>
      </w:pPr>
      <w:r>
        <w:rPr/>
        <w:t>根据教学调查，我觉得学生在学习化学的过程中存在以下问题：</w:t>
      </w:r>
    </w:p>
    <w:p>
      <w:pPr>
        <w:pStyle w:val="Normal"/>
        <w:rPr/>
      </w:pPr>
      <w:r>
        <w:rPr/>
        <w:t>第一，学生基础稍为薄弱，故在学习化学原理的时候倍感吃力。在问卷的第一题中，“你觉得化学哪一方面掌握得最薄弱”，有约</w:t>
      </w:r>
      <w:r>
        <w:rPr/>
        <w:t>40%</w:t>
      </w:r>
      <w:r>
        <w:rPr/>
        <w:t>的同学认为是元素化合物知识，而这部分资料是安排在必修一和必修二里的，此刻高二学习学习反应原理是但凡涉及相关物质反应就会觉得无从下手，另外有约</w:t>
      </w:r>
      <w:r>
        <w:rPr/>
        <w:t>30%</w:t>
      </w:r>
      <w:r>
        <w:rPr/>
        <w:t>多的学生认为化学实验这部分知识也比较难把握。</w:t>
      </w:r>
    </w:p>
    <w:p>
      <w:pPr>
        <w:pStyle w:val="Normal"/>
        <w:rPr/>
      </w:pPr>
      <w:r>
        <w:rPr/>
        <w:t>第二，学生欠缺正确的学习方法。在“你觉得学习化学的困难来自哪里”的调查中发现，</w:t>
      </w:r>
      <w:r>
        <w:rPr/>
        <w:t>85%</w:t>
      </w:r>
      <w:r>
        <w:rPr/>
        <w:t>以上的同学认为是方法不对，不会灵活运用知识。这说明学生在学习过程还没养成正确的学习习惯。</w:t>
      </w:r>
    </w:p>
    <w:p>
      <w:pPr>
        <w:pStyle w:val="Normal"/>
        <w:rPr/>
      </w:pPr>
      <w:r>
        <w:rPr/>
        <w:t>第三，部分学生缺乏学习兴趣或并未引起重视。在调查问卷在发现，有相当一部分同学每一天花在化学上的时间小于半个小时。也有学生反映学习化学的困难主要是缺乏学习动力。</w:t>
      </w:r>
    </w:p>
    <w:p>
      <w:pPr>
        <w:pStyle w:val="Normal"/>
        <w:rPr/>
      </w:pPr>
      <w:r>
        <w:rPr/>
        <w:t>为此，我将会在以后的教学过程中注意以下几点。</w:t>
      </w:r>
    </w:p>
    <w:p>
      <w:pPr>
        <w:pStyle w:val="Normal"/>
        <w:rPr/>
      </w:pPr>
      <w:r>
        <w:rPr/>
        <w:t>第一，重视双基教学。上课务必充分备好课，提前研究和筛选新课资料相关的辅导资料上的习题，挑选适合难度的题目给学生做，避免偏题或难题等加重学生负担。对于重要的知识点在课堂讲解上尽量简洁有条理，思路清晰，让学生充分理解并转化为自己的知识，能做到灵活运用。</w:t>
      </w:r>
    </w:p>
    <w:p>
      <w:pPr>
        <w:pStyle w:val="Normal"/>
        <w:rPr/>
      </w:pPr>
      <w:r>
        <w:rPr/>
        <w:t>第二，加强对学习学习方法和潜力的培养。在新授课或习题课中多注意注意归纳总结，尤其是在学习一章节后对知识的梳理，使知识的构成网络化，方框化。同时，在习题课中，多注意对同种类型的题目的总结和点拨，对易错题型的分析等。</w:t>
      </w:r>
    </w:p>
    <w:p>
      <w:pPr>
        <w:pStyle w:val="Normal"/>
        <w:widowControl/>
        <w:bidi w:val="0"/>
        <w:spacing w:before="180" w:after="180"/>
        <w:jc w:val="left"/>
        <w:rPr/>
      </w:pPr>
      <w:r>
        <w:rPr/>
        <w:t>第三，寻求有效的教学方式，增强学习的学习兴趣。部分学生在化学科上花的时间少，根本的原因还是兴起问题。所以课堂气氛，教师人格魅力等都需要高要求到达，要充分利用课堂的感化作用，在备课时要充分想清楚哪个环节能够将期趣味化，新课引入，情境设置等，同时还要安排适当的学生活动时间，增加师生互动，及时留意学生动向及反馈的状况，并能随时作出调整。另外，也能够根据化学科的特点，充分利用化学实验吸引学生注意。另外，对于部分缺乏学习用心性的同学能及时提醒，多督促多提醒，多检查作业和练习完成的质量，并对其作出相应的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