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年级期末评语"/>
      <w:r>
        <w:rPr/>
        <w:t>大专生年级期末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2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3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5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6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8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9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0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1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4.×××</w:t>
      </w:r>
      <w:r>
        <w:rPr/>
        <w:t>同学思想积极要求进步，时刻以党员的标准严格要求自己，多次被班级推选为优秀团员。一贯以严谨的学风和满腔的热情投入科研工作和学习，勤奋踏实，成绩优良，曾在国家级核心期刊上发表过篇论文。作为班级体一员，能积极主动参加班级组织的各项活动，具有较高的团队合作意识和集体荣誉感，希望再接再厉，争取更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球是典型的团队合作体育运动，要打好蓝球就必须有良好的团队合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