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介绍信范文"/>
      <w:r>
        <w:rPr/>
        <w:t>单位工作证明介绍信范文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兹介绍</w:t>
      </w:r>
      <w:r>
        <w:rPr/>
        <w:t>X--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X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