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申请转正自我鉴定书"/>
      <w:r>
        <w:rPr/>
        <w:t>建筑申请转正自我鉴定书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乡镇建筑工程安全管理水平较差，安全投入不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部份塔机备案不及时或没有备案，塔机的维护措施较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脚手架、平网、立网等安全防护设施搭设不规范，使用材质较差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专项施工方案编制不全，深度不够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施工与施工组织设计脱节，施工组织设计没有经过建设单位、施工单位、监理单位的技术负责人签字审批认可，缺乏单位专业技术设计方案。</w:t>
      </w:r>
    </w:p>
    <w:p>
      <w:pPr>
        <w:pStyle w:val="Normal"/>
        <w:rPr/>
      </w:pPr>
      <w:r>
        <w:rPr/>
        <w:t>三、下半年工作努力的方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深入开展建筑安全生产“三项行动”和“规范建筑工地管理”专项行动，确保建筑施工安全无事故，杜绝安全事故发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对安全法律法规知识的宣传教育，进一步强化安全意识，提高安全技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重点加强对建筑施工现场安全防护设施设备的规范，逐步达到国家标准。</w:t>
      </w:r>
    </w:p>
    <w:p>
      <w:pPr>
        <w:pStyle w:val="Normal"/>
        <w:rPr/>
      </w:pPr>
      <w:r>
        <w:rPr/>
        <w:t>看了“建筑申请转正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建筑转正自我鉴定范文</w:t>
      </w:r>
    </w:p>
    <w:p>
      <w:pPr>
        <w:pStyle w:val="Normal"/>
        <w:rPr/>
      </w:pPr>
      <w:r>
        <w:rPr/>
        <w:t>2.</w:t>
      </w:r>
      <w:r>
        <w:rPr/>
        <w:t>建筑工作转正自我鉴定书</w:t>
      </w:r>
    </w:p>
    <w:p>
      <w:pPr>
        <w:pStyle w:val="Normal"/>
        <w:rPr/>
      </w:pPr>
      <w:r>
        <w:rPr/>
        <w:t>3.</w:t>
      </w:r>
      <w:r>
        <w:rPr/>
        <w:t>建筑单位转正自我鉴定书</w:t>
      </w:r>
    </w:p>
    <w:p>
      <w:pPr>
        <w:pStyle w:val="Normal"/>
        <w:rPr/>
      </w:pPr>
      <w:r>
        <w:rPr/>
        <w:t>4.</w:t>
      </w:r>
      <w:r>
        <w:rPr/>
        <w:t>施工员转正自我鉴定书</w:t>
      </w:r>
      <w:r>
        <w:rPr/>
        <w:t>5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建筑专业转正定级自我鉴定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