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民评自我评价"/>
      <w:r>
        <w:rPr/>
        <w:t>教师党员民评自我评价</w:t>
      </w:r>
      <w:bookmarkEnd w:id="0"/>
    </w:p>
    <w:p>
      <w:pPr>
        <w:pStyle w:val="Normal"/>
        <w:rPr/>
      </w:pPr>
      <w:r>
        <w:rPr/>
        <w:t>在过去的一年中，本人一直以一名合格党员的标准严格要求自己，认真学习，努力工作、积极思索，力求在党性修养上有提高</w:t>
      </w:r>
      <w:r>
        <w:rPr/>
        <w:t>;</w:t>
      </w:r>
      <w:r>
        <w:rPr/>
        <w:t>在工作、学习、生活和服务群众上有进步</w:t>
      </w:r>
      <w:r>
        <w:rPr/>
        <w:t>;</w:t>
      </w:r>
      <w:r>
        <w:rPr/>
        <w:t>在党员先锋模范作用上有发挥。现就本人一年来的思想、工作、学习及生活情况自我鉴定如下</w:t>
      </w:r>
      <w:r>
        <w:rPr/>
        <w:t>:</w:t>
      </w:r>
    </w:p>
    <w:p>
      <w:pPr>
        <w:pStyle w:val="Normal"/>
        <w:rPr/>
      </w:pPr>
      <w:r>
        <w:rPr/>
        <w:t>一、认真学习理论知识，坚定理想信念。理论上的成熟是政治上成熟的基础，政治上的清醒来源于稳固的理论基石。因而，本人能深入学习邓小平理论、三个代表重要思想和胡锦涛提出的科学发展观理论，能认真学习党和国家的各种路线、方针、政策，同时，比较注重对外界时政的了解，通过学习，提高了自己政治敏锐性和鉴别能力，坚定了立场信念，在大是大非面前能够始终保持清醒的头脑，进一步树立了自己正确的世界观、人生观、价值观和利益观，在改造客观世界的同时努力改造自己的主观思想，树立了坚定的共产主义理想信念和为人民服务的意识，使自己在思想上、行动上和党中央保持高度一致。</w:t>
      </w:r>
    </w:p>
    <w:p>
      <w:pPr>
        <w:pStyle w:val="Normal"/>
        <w:rPr/>
      </w:pPr>
      <w:r>
        <w:rPr/>
        <w:t>二、立足本职，积极进取、务实求真。在工作中，本人能时刻牢记自己共产党员的身份，踏实进取，认真谨慎、忠于职守、尽职尽责、遵纪守法、严以律己，努力发挥共产党员的先锋模范与战斗堡垒作用，以吃苦在前，享受在后和始终对自己负责、对单位负责、对群众负责、对党负责的态度对待每一项工作，树立大局意识、服务意识与使命意识，努力把服务就是管理，服务就是奉献的理念体现在每一个细节中，以改进工作作风、讲求工作方法、注重工作实效为目标，务实求真，较好地完成了治安防火及服务管理工作任务</w:t>
      </w:r>
      <w:r>
        <w:rPr/>
        <w:t>:</w:t>
      </w:r>
      <w:r>
        <w:rPr/>
        <w:t>一是以务近务远才是务实的工作作风做好治安防火工作。工作中，本人能够充分调动队员工作的积极性与主动性，提出了勤、细、活治安工作方法，使队员们能从细处着眼，从微处着手，并通过提升路面见警率、积极开展联防及防堵控等工作，使所辖区域内的治安、防火工作有了较大进步</w:t>
      </w:r>
      <w:r>
        <w:rPr/>
        <w:t>;</w:t>
      </w:r>
      <w:r>
        <w:rPr/>
        <w:t>二是认真抓好队部日常管理。注重提高队员的工作效率、大局意识及奉献意识，把积极心态与零缺陷工作、团队协作与个人能力、自我提升与奉献意识作为工作常态来抓，有效地解决了队员的争优意识与自利心理、标杆意识与心理疲态的关系，在队部形成了一种积极干事的良好氛围</w:t>
      </w:r>
      <w:r>
        <w:rPr/>
        <w:t>;</w:t>
      </w:r>
      <w:r>
        <w:rPr/>
        <w:t>三是注重形象意识，提高服务水平。作为一个服务大众的窗口单位，我们的整体服务形象直接关系到政府的形象。因而，我们在工作中不仅要注重个人文明服务用语的使用，文明执勤，更应注重群众的需求，做到</w:t>
      </w:r>
      <w:r>
        <w:rPr/>
        <w:t>:</w:t>
      </w:r>
      <w:r>
        <w:rPr/>
        <w:t>来有迎声，问有答声，走有送声。真心实意地为大众服务，公平、公正、合法、及时地处理群众事宜，不扯皮，不踢球，想群众之所想，急群众之所急，给群众排忧解难，为广大群众提供优质高效服务。四是做好领导交办事项，协助其他部门完成工作任务。同心山成玉，协力土变金，一个单位，一个部门，必须要有一种协作意识，才能更好地完成工作任务。本人能够积极及时地完成上级交办的工作任务，也能帮助其他部门完成力所能及的工作，绝不会因为这不是自己的工作范畴而推诿。</w:t>
      </w:r>
    </w:p>
    <w:p>
      <w:pPr>
        <w:pStyle w:val="Normal"/>
        <w:rPr/>
      </w:pPr>
      <w:r>
        <w:rPr/>
        <w:t>三、严格自律，保持朴实的生活作风。在生活中，本人坚持正直、谦虚、朴实的生活作风，摆正自己的位置，尊重领导，团结同事，平等相处，以诚待人。能正确处理好各自关系，注重生活小节，要求别人做到的首先自己做到，要求别人不做的首先自己不做，严人克已，严格自律，大事讲原则，小事讲风格，不该去的地方坚决不去，不该拿的东西坚决不拿，时刻筑牢思想道德防线，自觉抵制腐朽思想的侵蚀。</w:t>
      </w:r>
    </w:p>
    <w:p>
      <w:pPr>
        <w:pStyle w:val="Normal"/>
        <w:rPr/>
      </w:pPr>
      <w:r>
        <w:rPr/>
        <w:t>四、存在的不足及今后的努力方向。一年来，虽然我在思想上，工作学习及生活方面有了长足的进步，但与党和人民的要求还存在一定差距</w:t>
      </w:r>
      <w:r>
        <w:rPr/>
        <w:t>:</w:t>
      </w:r>
      <w:r>
        <w:rPr/>
        <w:t>一是学习不够深入</w:t>
      </w:r>
      <w:r>
        <w:rPr/>
        <w:t>;</w:t>
      </w:r>
      <w:r>
        <w:rPr/>
        <w:t>当前的工作形势对我们的工作综合素质提出了更大挑战，特别是我们处于一线的服务部门，群众的需求及社会要求越来越高，这就要求我们不断地提高综合素质，学习各方面的专业知识，提升服务技能，用理论指导我们的服务实践。在今后的工作中，我们不仅要学习党的理论知识，也要学习法律法规、服务管理等知识，进一步提高自己的专业综合素养，更好地为大众服好务</w:t>
      </w:r>
      <w:r>
        <w:rPr/>
        <w:t>;</w:t>
      </w:r>
      <w:r>
        <w:rPr/>
        <w:t>二是面对工作困难时缺乏耐性</w:t>
      </w:r>
      <w:r>
        <w:rPr/>
        <w:t>;</w:t>
      </w:r>
      <w:r>
        <w:rPr/>
        <w:t>今后，我一定通过学习来不断地增强自己的意志力，用唯物主义辩证地看待问题、分析问题、解决问题，使自己的内心世界强大起来，勇闯工作难关。</w:t>
      </w:r>
    </w:p>
    <w:p>
      <w:pPr>
        <w:pStyle w:val="Normal"/>
        <w:rPr/>
      </w:pPr>
      <w:r>
        <w:rPr/>
        <w:t>认清差距才能明确方向克服不足，才能不断完善。当然，以上的这些感想还很粗浅，我身上还有许多没有察觉的问题需要今后的工作中发现和改进，也需要领导和同志们的批评与指导，使自己在今后进一步走向成熟</w:t>
      </w:r>
      <w:r>
        <w:rPr/>
        <w:t>!</w:t>
      </w:r>
      <w:r>
        <w:rPr/>
        <w:t>今后，我要更加努力学习，认真思考，勤奋工作，让自己的党性修养不断提高，认识不断升华，为群众服务的本领不断增强，保持积极进取的良好精神状态，向优秀党员的标准靠拢。</w:t>
      </w:r>
    </w:p>
    <w:p>
      <w:pPr>
        <w:pStyle w:val="Normal"/>
        <w:rPr/>
      </w:pPr>
      <w:r>
        <w:rPr/>
        <w:t>教师党员登记表自我评价相关文章：</w:t>
      </w:r>
    </w:p>
    <w:p>
      <w:pPr>
        <w:pStyle w:val="Normal"/>
        <w:rPr/>
      </w:pPr>
      <w:r>
        <w:rPr/>
        <w:t>1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教师党员自我鉴定</w:t>
      </w:r>
    </w:p>
    <w:p>
      <w:pPr>
        <w:pStyle w:val="Normal"/>
        <w:rPr/>
      </w:pPr>
      <w:r>
        <w:rPr/>
        <w:t>3.</w:t>
      </w:r>
      <w:r>
        <w:rPr/>
        <w:t>教师党员自我评价</w:t>
      </w:r>
    </w:p>
    <w:p>
      <w:pPr>
        <w:pStyle w:val="Normal"/>
        <w:rPr/>
      </w:pPr>
      <w:r>
        <w:rPr/>
        <w:t>4.2016</w:t>
      </w:r>
      <w:r>
        <w:rPr/>
        <w:t>年度党员登记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民主评议党员自我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