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九季第五期观后感心得体会范文精选2023"/>
      <w:r>
        <w:rPr/>
        <w:t>青年大学习第九季第五期观后感心得体会范文精选</w:t>
      </w:r>
      <w:r>
        <w:rPr/>
        <w:t>2023</w:t>
      </w:r>
      <w:bookmarkEnd w:id="0"/>
    </w:p>
    <w:p>
      <w:pPr>
        <w:pStyle w:val="Normal"/>
        <w:rPr/>
      </w:pPr>
      <w:r>
        <w:rPr/>
        <w:t>通过青年大学习第九季第三期的学习，我了解到了人民民主是社会主义的生命，没有人民民主就没有社会主义。长期以来，我们坚持中国特色社会主义政治发展道路，坚持党的领导、人民当家作主、依法治国有机统一，不断扩大人民民主，保证人民当家作主，使中国特色社会主义民主展现出旺盛的生命力。</w:t>
      </w:r>
    </w:p>
    <w:p>
      <w:pPr>
        <w:pStyle w:val="Normal"/>
        <w:rPr/>
      </w:pPr>
      <w:r>
        <w:rPr/>
        <w:t>中国特色社会主义民主是马克思主义民主理论与中国特色社会主义实践相结合的产物，是对资本主义民主的扬弃和超越，是符合民主本意、更高类型的民主。作为新时代青年人，我们也应紧跟党的领导，多了解学习时政知识，贯彻落实政治思想，为祖国的发展贡献力量。</w:t>
      </w:r>
    </w:p>
    <w:p>
      <w:pPr>
        <w:pStyle w:val="Normal"/>
        <w:rPr/>
      </w:pPr>
      <w:r>
        <w:rPr/>
        <w:t>自从我上学以来，我从未有像今年一样担忧国家，家庭和自己的未来。以前我总感觉国家离我很远，直到这次的疫情，我才发现国家与我竟是如此接近。</w:t>
      </w:r>
    </w:p>
    <w:p>
      <w:pPr>
        <w:pStyle w:val="Normal"/>
        <w:widowControl/>
        <w:bidi w:val="0"/>
        <w:spacing w:before="180" w:after="180"/>
        <w:jc w:val="left"/>
        <w:rPr/>
      </w:pPr>
      <w:r>
        <w:rPr/>
        <w:t>无论是已经过去的寒假，还是在上网课的现在，我都前所未有地关注我们国家的大小事宜。但是苦于网上的内容要么真假难辨，要么篇幅太长，而青年大学习却一直陪伴在我左右。青年大学习的很多内容正是我所想要了解却因为某些原因而没有充分了解到的。它的每一期的内容都很充实，也能让我更好的了解国家的政策和动向，让我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