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家访心得体会怎么写"/>
      <w:r>
        <w:rPr/>
        <w:t>教师家访心得体会怎么写</w:t>
      </w:r>
      <w:bookmarkEnd w:id="0"/>
    </w:p>
    <w:p>
      <w:pPr>
        <w:pStyle w:val="Normal"/>
        <w:rPr/>
      </w:pPr>
      <w:r>
        <w:rPr/>
        <w:t>为了切实促进我院的学生工作，落实省高校工委“千名辅导员访千家”活动的有关精神，我院在</w:t>
      </w:r>
      <w:r>
        <w:rPr/>
        <w:t>20__</w:t>
      </w:r>
      <w:r>
        <w:rPr/>
        <w:t>年寒假期间开展“千名辅导员访千家”活动。</w:t>
      </w:r>
    </w:p>
    <w:p>
      <w:pPr>
        <w:pStyle w:val="Normal"/>
        <w:rPr/>
      </w:pPr>
      <w:r>
        <w:rPr/>
        <w:t>一个孩子，他有多个方面的表现，是我在学校里通过肉眼或口头交流所觉察不到的。一个孩子的内心世界，它是看不出的，需要我们用心地体会。一个孩子，纵使他有千万个不是，那也不是他所自愿的，他的生活、他所受的教育或许对他有着决定性的因素。这一次家访，我共家访了两名同学。虽说不多，却收获颇多，真正感觉到家访的必要性。</w:t>
      </w:r>
    </w:p>
    <w:p>
      <w:pPr>
        <w:pStyle w:val="Normal"/>
        <w:rPr/>
      </w:pPr>
      <w:r>
        <w:rPr/>
        <w:t>在家访中，我们经常会听到一些家长要求老师对孩子进行严格教育治理。两位家长都说：“孩子不听父母的话，只听老师的话，老师管得严一点没事的。”他们把教育的责任与希望全部寄托到老师的身上。可怜天下父母心，让家长放心是我们的职责所在，我们必须以十分的热情、百倍的努力去做好自己的每一项工作。但是，学生的成长是社会、家庭和学校共同教育的结果，家长在这方面也应该多为孩子提出一些建议，更好的辅助学生的成长。</w:t>
      </w:r>
    </w:p>
    <w:p>
      <w:pPr>
        <w:pStyle w:val="Normal"/>
        <w:rPr/>
      </w:pPr>
      <w:r>
        <w:rPr/>
        <w:t>另外，家访时教师要讲究说话的艺术性。教师在家访中要态度诚恳，分寸得当，要掌握好尺度，无论在什么情况下，都要耐心倾听家长的意见，即使有的意见不一定正确，也应当在其中找到自己应考虑的方面，切不能让自己的情绪影响家长或学生，更不能因为一时不高兴，说一些有损学生和家长自尊心的话。所以教师家访时首先要了解家长的性格，初次接触时说话要委婉，抱着尊重对方的态度，只有尊重家长，家长才会尊重你教师，配合教师共同来教育自己的孩子。例如，我这次家访中这样一位学生，她学习习惯较差。我在家访时，在与家长交谈时避免“差”字，改用“不太理想”之类，以免伤害家长和学生的自尊。</w:t>
      </w:r>
    </w:p>
    <w:p>
      <w:pPr>
        <w:pStyle w:val="Normal"/>
        <w:rPr/>
      </w:pPr>
      <w:r>
        <w:rPr/>
        <w:t>再就是通过家访还使得我对班级的信息得到了一些了解，因为有的事情学生不一定会和老师说，但可能会去和家长说，这样我就能知道在班级中还存在什么问题，或者班级管理上还有什么疏漏的地方。</w:t>
      </w:r>
    </w:p>
    <w:p>
      <w:pPr>
        <w:pStyle w:val="Normal"/>
        <w:rPr/>
      </w:pPr>
      <w:r>
        <w:rPr/>
        <w:t>最后一点感受就是家访应注意反馈。这不仅指在家访过程当中要察颜观色，注意家长和学生的反应，斟酌谈话内容和措辞。在家访后更要留心观察学生变化，检验家访的效果。四、家访后加强对学生的督导，以巩固家访效果。学生的每一点进步，尤其是后进生的进步往往不是一步到位的，必然有一个反复的过程。多数老师家访后，对学生不闻不问，认为家访回来就意味着完成了一项任务，这是错误的。可以说，这样的家访反映在学生身上的效果不会非常理想。家访后，老师应及时对学生加以督导，这是家访整个过程中一个至关重要的环节。因为家访必定引起学生心理不同程度的震动，学生心里正在进行着“积极思想”与“消极因素”的对抗，正急需外部动力的辅助，以达到思想上的净化和改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次家访都会有每一次的感受。这两天的家访虽然结束了，但是需要老师总结和反思的地方还有待继续。这次甲方不仅让我更加了解了几个学生，更重要的是让我看到了工作中的不足，以后我会更加真诚的对待每一个学生，共同陪伴学生去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