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出租合同范本"/>
      <w:r>
        <w:rPr/>
        <w:t>小区房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租房期间乙方不得在屋内从事违法犯罪活动，如有违反，后果自负，与房主无关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因居住产生的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责任并赔偿损失。</w:t>
      </w:r>
    </w:p>
    <w:p>
      <w:pPr>
        <w:pStyle w:val="Normal"/>
        <w:rPr/>
      </w:pPr>
      <w:r>
        <w:rPr/>
        <w:t>租赁期间，防火安全，综合治理，安全、保卫等工作，乙方应执行当地有关部门规定并承担全部责任。</w:t>
      </w:r>
    </w:p>
    <w:p>
      <w:pPr>
        <w:pStyle w:val="Normal"/>
        <w:rPr/>
      </w:pPr>
      <w:r>
        <w:rPr/>
        <w:t>租赁期间，乙方应遵守楼院的各项管理规定并尊重邻里关系，因乙方居住行为引起邻里纠纷，由乙方承担责任。由此造成租赁中断，按乙方违约论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水费、电费、取暖费、燃气费、电话费、物业费、有线电视费以及其它由乙方居住而产生的费用由乙方负担。租赁结束时，乙方须交清欠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同等条件下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。</w:t>
      </w:r>
    </w:p>
    <w:p>
      <w:pPr>
        <w:pStyle w:val="Normal"/>
        <w:rPr/>
      </w:pPr>
      <w:r>
        <w:rPr/>
        <w:t>3</w:t>
      </w:r>
      <w:r>
        <w:rPr/>
        <w:t>、如乙方无续租要求，则需在租赁期满前论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表现为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煤气表现为：。</w:t>
      </w:r>
    </w:p>
    <w:p>
      <w:pPr>
        <w:pStyle w:val="Normal"/>
        <w:rPr/>
      </w:pPr>
      <w:r>
        <w:rPr/>
        <w:t>(4)</w:t>
      </w:r>
      <w:r>
        <w:rPr/>
        <w:t>物业费缴纳情况：：有线电视费缴纳情况：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