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国旗下讲话稿"/>
      <w:r>
        <w:rPr/>
        <w:t>讲文明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讲文明话，行文明事，做文明人》</w:t>
      </w:r>
    </w:p>
    <w:p>
      <w:pPr>
        <w:pStyle w:val="Normal"/>
        <w:rPr/>
      </w:pPr>
      <w:r>
        <w:rPr/>
        <w:t>人，写起来很容易，一撇一捺，但做起来却很难。我们要做怎样的人，一百个人会有一百种答案，但在每一个答案的背后都有一个基点，那就是做人首先要做一个文明的人。曾经有位中学校长在新加坡考察，在这个通用英语的国家，涉及到文明礼貌的标语，如“不准随地吐痰”、“禁止吸烟”等却用中文书写，后来在知道那是专门提醒中国大陆游客时，语重心长地说：不文明行为也是国耻。在社会主义核心价值观中，文明已经与富强、民主、和谐构成了国家层面的价值目标，它不仅是一个民族进步的关键，也是一个国家的形象。</w:t>
      </w:r>
    </w:p>
    <w:p>
      <w:pPr>
        <w:pStyle w:val="Normal"/>
        <w:rPr/>
      </w:pPr>
      <w:r>
        <w:rPr/>
        <w:t>同学们不禁要问，文明究竟是什么</w:t>
      </w:r>
      <w:r>
        <w:rPr/>
        <w:t>?</w:t>
      </w:r>
      <w:r>
        <w:rPr/>
        <w:t>其实文明就在你我身边，文明是路上相遇时的微笑，文明是同学有难时的热情帮助，文明是平时与人相处时的亲切，文明是见到老师时的问早问好，文明是不小心撞到对方时的一声“对不起”，文明是自觉将垃圾放入垃圾箱的举动，文明是看到有人随地吐痰时的主动制止„„文明是一种品质，文明是一种修养，文明更是一种受人尊敬并被大家广泛推崇的行为。</w:t>
      </w:r>
    </w:p>
    <w:p>
      <w:pPr>
        <w:pStyle w:val="Normal"/>
        <w:rPr/>
      </w:pPr>
      <w:r>
        <w:rPr/>
        <w:t>做文明之人，就要会说文明话。“文明用语腊月暖，恶语伤人六月寒”。一声“你好”会带给我们一天的好心情，一句“谢谢”会拉近了我们之间的距离，一声“对不起”会化解我们一触即发的冲突，一句“不要紧”就等于给我们送来阵阵温润的春风。做文明之人，就要做文明事，就是要注意举止文明。看到有人丢了纸屑，怎么办</w:t>
      </w:r>
      <w:r>
        <w:rPr/>
        <w:t>?</w:t>
      </w:r>
      <w:r>
        <w:rPr/>
        <w:t>捡起来</w:t>
      </w:r>
      <w:r>
        <w:rPr/>
        <w:t>!</w:t>
      </w:r>
      <w:r>
        <w:rPr/>
        <w:t>看到水龙头没拧紧，怎么办。拧上</w:t>
      </w:r>
      <w:r>
        <w:rPr/>
        <w:t>!</w:t>
      </w:r>
      <w:r>
        <w:rPr/>
        <w:t>看到朋友遇到困难，怎么办</w:t>
      </w:r>
      <w:r>
        <w:rPr/>
        <w:t>?</w:t>
      </w:r>
      <w:r>
        <w:rPr/>
        <w:t>伸出援助之手</w:t>
      </w:r>
      <w:r>
        <w:rPr/>
        <w:t>!</w:t>
      </w:r>
      <w:r>
        <w:rPr/>
        <w:t>这都是一些小事，关键在于我们是否热情地伸出了自己的双手。“沙不积无以成高塔，水不积无以成江河”，“一屋之不扫，何以扫天下”，正是一些看似非常平凡的小事，却折射出文明的光辉</w:t>
      </w:r>
      <w:r>
        <w:rPr/>
        <w:t>!</w:t>
      </w:r>
      <w:r>
        <w:rPr/>
        <w:t>每个人的举手投足之间都传递着丰富的文明信息，有时我们与文明只差一小步。我们要管住自己的口，不随地吐痰，不说脏话，不发表带有人身攻击的言论</w:t>
      </w:r>
      <w:r>
        <w:rPr/>
        <w:t>;</w:t>
      </w:r>
      <w:r>
        <w:rPr/>
        <w:t>管住自己的手，不乱扔垃圾，不破坏公物</w:t>
      </w:r>
      <w:r>
        <w:rPr/>
        <w:t>;</w:t>
      </w:r>
      <w:r>
        <w:rPr/>
        <w:t>管住自己的脚，不践踏花草。同学们，眼下</w:t>
      </w:r>
      <w:r>
        <w:rPr/>
        <w:t>xx</w:t>
      </w:r>
      <w:r>
        <w:rPr/>
        <w:t>正在争创全国文明城市，全市上下都在着力提升市民的文明素质，你我的文明言行是这个城市形象的名片，学校是教育人，培养人，塑造人的地方，更是播种文明，承载礼仪的沃土，我们校园的每个人，更是文明的践行者和传播者，我们不必埋怨这个社会的文明程度不高，更不必轻视了自己的力量。面包里的酵母很少，但它就能为面包撑起一片天地。化学反应中催化剂的用量也很少，但它却能大大快反应的速率。我们每一个都可以成为践行文明之路上的酵母和催化剂。</w:t>
      </w:r>
    </w:p>
    <w:p>
      <w:pPr>
        <w:pStyle w:val="Normal"/>
        <w:rPr/>
      </w:pPr>
      <w:r>
        <w:rPr/>
        <w:t>同学们，我们播下一个动作，就会收获一个习惯，播下一个习惯，就会收获一种品格。让我们从现在做起，从自己做起，从点点滴滴的小事做起，养成良好的文明习惯，做一个文明人，也为</w:t>
      </w:r>
      <w:r>
        <w:rPr/>
        <w:t>xx</w:t>
      </w:r>
      <w:r>
        <w:rPr/>
        <w:t>争创全国文明城市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