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百年校庆领导讲话稿"/>
      <w:r>
        <w:rPr/>
        <w:t>小学百年校庆领导讲话稿</w:t>
      </w:r>
      <w:bookmarkEnd w:id="0"/>
    </w:p>
    <w:p>
      <w:pPr>
        <w:pStyle w:val="Normal"/>
        <w:rPr/>
      </w:pPr>
      <w:r>
        <w:rPr/>
        <w:t>尊敬的各位领导，各位来宾，老师们，同学们，下午好</w:t>
      </w:r>
      <w:r>
        <w:rPr/>
        <w:t>!</w:t>
      </w:r>
    </w:p>
    <w:p>
      <w:pPr>
        <w:pStyle w:val="Normal"/>
        <w:rPr/>
      </w:pPr>
      <w:r>
        <w:rPr/>
        <w:t>在这浪漫而又孕育希望的冬天，我们迎来了关营完小百年华诞。请允许我代表全校教师向我们共同挚爱的学校致以最衷心的祝贺和最真挚的祝福，在今天的校庆纪念会上，我能作为学校教师代表发言，心中甚感激动，因为，百年来关营完小培养了多少优秀的教师，比起他们，我觉得自己的份量还很轻，但作为一名完小人，能与各位领导、嘉宾、同事一起分享这难忘的时刻，我倍感荣幸。</w:t>
      </w:r>
    </w:p>
    <w:p>
      <w:pPr>
        <w:pStyle w:val="Normal"/>
        <w:rPr/>
      </w:pPr>
      <w:r>
        <w:rPr/>
        <w:t>在学校百年发展的历史长河中，一代代关营完小教师用他们高尚的人格魅力和精湛的教学技艺，培养了一批又一批的一优秀人才。如今学校熊熊燃烧的教育火炬传到了我们手中，“敬业、乐教、竞争、奉献”的教风由我们来传承，我们深感责任重大。</w:t>
      </w:r>
    </w:p>
    <w:p>
      <w:pPr>
        <w:pStyle w:val="Normal"/>
        <w:rPr/>
      </w:pPr>
      <w:r>
        <w:rPr/>
        <w:t>一百年沧桑砥砺，薪火相连，一百年栽桃培李，春华秋实。自进入关营完小的那一刻，我就深深感受到了百年老校深厚的历史积淀和勤奋、严谨、求实、创新的办学传统，感受到老师们爱岗敬业、乐教善教的敬业精神和团结进取的和谐氛围，亲眼目睹我们每一位教师爱校甚爱家，爱生甚爱子的师德修养。学校也给我们每一位教师搭建了施展才华的舞台，关注着每一位教师的成长，为我们提高自身专业修养提供良好的环境与机遇。因此，学校多位教师成长为镇乃至市里的教育能手，多次参加宣威市、曲靖市教育教学竞赛活动并获得殊荣，多位教师获得了“宣威市优秀教师”、“热水镇优秀教师、名教师”的光荣称号。当然，我和同事们取得的这点成绩，应归功于完小团结合作的团队和完小浓郁的教育科研氛围，更重要的是应感谢在我们成绩背后关心我们的领导。</w:t>
      </w:r>
    </w:p>
    <w:p>
      <w:pPr>
        <w:pStyle w:val="Normal"/>
        <w:rPr/>
      </w:pPr>
      <w:r>
        <w:rPr/>
        <w:t>百年春秋，今逢盛世。我们有幸处在一个充满机遇和挑战的时代，乘载关营完小这艘百年巨轮开始它新百年的远航。在这里，我谨代表我和我的同事们郑重承诺：为了每一位孩子的成长，为了百年老校再创辉煌，我们甘愿默默无闻，献出自己的才智，献出自己的青春。用宽厚的胸怀包容学生的无知</w:t>
      </w:r>
      <w:r>
        <w:rPr/>
        <w:t>;</w:t>
      </w:r>
      <w:r>
        <w:rPr/>
        <w:t>用丰富的知识引导学生畅游学海</w:t>
      </w:r>
      <w:r>
        <w:rPr/>
        <w:t>;</w:t>
      </w:r>
      <w:r>
        <w:rPr/>
        <w:t>用坚实的臂膀守护学生远航。因为团结、进取、创新、发展是每一位完小人不变的追求，继承完小悠久的传统、弘扬完小精神是我们不可推卸的责任。我们有信心在上级领导的关怀和学校领导班子的率领下传承百年积淀，开拓完小锦绣未来</w:t>
      </w:r>
      <w:r>
        <w:rPr/>
        <w:t>!</w:t>
      </w:r>
    </w:p>
    <w:p>
      <w:pPr>
        <w:pStyle w:val="Normal"/>
        <w:rPr/>
      </w:pPr>
      <w:r>
        <w:rPr/>
        <w:t>谢谢大家</w:t>
      </w:r>
      <w:r>
        <w:rPr/>
        <w:t>!</w:t>
      </w:r>
    </w:p>
    <w:p>
      <w:pPr>
        <w:pStyle w:val="Normal"/>
        <w:rPr/>
      </w:pPr>
      <w:r>
        <w:rPr/>
        <w:t>看过小学百年校庆领导讲话稿的人还看了：</w:t>
      </w:r>
    </w:p>
    <w:p>
      <w:pPr>
        <w:pStyle w:val="Normal"/>
        <w:rPr/>
      </w:pPr>
      <w:r>
        <w:rPr/>
        <w:t>1.</w:t>
      </w:r>
      <w:r>
        <w:rPr/>
        <w:t>校庆教育局领导讲话稿</w:t>
      </w:r>
    </w:p>
    <w:p>
      <w:pPr>
        <w:pStyle w:val="Normal"/>
        <w:rPr/>
      </w:pPr>
      <w:r>
        <w:rPr/>
        <w:t>2.</w:t>
      </w:r>
      <w:r>
        <w:rPr/>
        <w:t>百年校庆领导致辞范文</w:t>
      </w:r>
    </w:p>
    <w:p>
      <w:pPr>
        <w:pStyle w:val="Normal"/>
        <w:rPr/>
      </w:pPr>
      <w:r>
        <w:rPr/>
        <w:t>3.</w:t>
      </w:r>
      <w:r>
        <w:rPr/>
        <w:t>校领导百年校庆讲话稿</w:t>
      </w:r>
    </w:p>
    <w:p>
      <w:pPr>
        <w:pStyle w:val="Normal"/>
        <w:rPr/>
      </w:pPr>
      <w:r>
        <w:rPr/>
        <w:t>4.</w:t>
      </w:r>
      <w:r>
        <w:rPr/>
        <w:t>小学校庆校长讲话</w:t>
      </w:r>
    </w:p>
    <w:p>
      <w:pPr>
        <w:pStyle w:val="Normal"/>
        <w:rPr/>
      </w:pPr>
      <w:r>
        <w:rPr/>
        <w:t>5.</w:t>
      </w:r>
      <w:r>
        <w:rPr/>
        <w:t>学校校庆活动上级领导讲话稿</w:t>
      </w:r>
    </w:p>
    <w:p>
      <w:pPr>
        <w:pStyle w:val="Normal"/>
        <w:widowControl/>
        <w:bidi w:val="0"/>
        <w:spacing w:before="180" w:after="180"/>
        <w:jc w:val="left"/>
        <w:rPr/>
      </w:pPr>
      <w:r>
        <w:rPr/>
        <w:t>6.</w:t>
      </w:r>
      <w:r>
        <w:rPr/>
        <w:t>上级领导校庆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