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自我鉴定"/>
      <w:r>
        <w:rPr/>
        <w:t>2023</w:t>
      </w:r>
      <w:r>
        <w:rPr/>
        <w:t>年本科毕业生自我鉴定</w:t>
      </w:r>
      <w:bookmarkEnd w:id="0"/>
    </w:p>
    <w:p>
      <w:pPr>
        <w:pStyle w:val="Normal"/>
        <w:rPr/>
      </w:pPr>
      <w:r>
        <w:rPr/>
        <w:t>真心的觉得大学四年嗖的一下就过去了啊</w:t>
      </w:r>
      <w:r>
        <w:rPr/>
        <w:t>!</w:t>
      </w:r>
      <w:r>
        <w:rPr/>
        <w:t>她将是我一生美好的回忆。丰富多彩的四年生活重铸了我的人生观、价值观和社会观，我的思想也有了进一步的提高，收获良多，现做自我鉴定如下。</w:t>
      </w:r>
    </w:p>
    <w:p>
      <w:pPr>
        <w:pStyle w:val="Normal"/>
        <w:rPr/>
      </w:pPr>
      <w:r>
        <w:rPr/>
        <w:t>我就读的专业是海洋科学，四年来我以优异的成绩顺利学完所有专业课与选修课，掌握了丰富的知识，获得三次奖学金。同时，也顺利通过了大学英语四六级和计算机二级考试。这都是我积极向上的源动力，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的舞台，为了享受这段美好时光，我认真计划，踏实生活。在大学期间，我一直在从事着各种工作，在不断的尝试着各样的生活。四年连续担任班长，积极参加班级、院校活动，寒暑假还参加过三下乡活动，并且挑出时间尝试了兼职打工的生活，这些都给我难忘的记忆，深刻的教育，丰富的经验。我不仅收获了成果，更收获了做人、做事的道理和方式，这是我大学生活的财富，也是我将来走进社会、接轨社会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自我鉴定，我更加坚定在将来的人生道路上，我将把我推崇的“勤于学、乐于实践、敢于尝试、甘于奉献”原则进行到底，认真做事、踏实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