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花港观鱼的导游词范文"/>
      <w:r>
        <w:rPr/>
        <w:t>浙江花港观鱼的导游词范文</w:t>
      </w:r>
      <w:bookmarkEnd w:id="0"/>
    </w:p>
    <w:p>
      <w:pPr>
        <w:pStyle w:val="Normal"/>
        <w:rPr/>
      </w:pPr>
      <w:r>
        <w:rPr/>
        <w:t>各位团友，我们现在来到了花港东大门。门前这座小拱桥，名叫“定香桥”。据说宋朝时此处有座定香庵，现已改为石平桥。过了小桥，大家看到公园门口挂着一块“花港观鱼”横匾，这是著名书法家舒同的手迹。舒同是位老红军，原中国书法家协会主席。</w:t>
      </w:r>
    </w:p>
    <w:p>
      <w:pPr>
        <w:pStyle w:val="Normal"/>
        <w:rPr/>
      </w:pPr>
      <w:r>
        <w:rPr/>
        <w:t>来到这个公园，各位或许会问，“花港”之名从何而来呢</w:t>
      </w:r>
      <w:r>
        <w:rPr/>
        <w:t>?</w:t>
      </w:r>
      <w:r>
        <w:rPr/>
        <w:t>据志书上记载，从前在西山大麦岭后的花家山麓，有一条清澈的小溪流经过此处注入西湖，因名“花港”。至于“花港观鱼”的名目，源于宋朝。宋时有个内侍官叫卢允升，在这花家山下的花港侧畔建造了一座富丽堂皇的花园别墅，名叫“卢园”。他在园内广种奇花异草，蓄养了数十种异种鱼。到了南宋宁宗年间，宫迁画师祝穆、马远等创立西湖十景名目时，就把卢园也列入其中一景，题名“花港观鱼”。</w:t>
      </w:r>
    </w:p>
    <w:p>
      <w:pPr>
        <w:pStyle w:val="Normal"/>
        <w:rPr/>
      </w:pPr>
      <w:r>
        <w:rPr/>
        <w:t>请大家随我一同进公园参观。我们先去看一下右边的碑亭。这个碑亭是在清康熙三十八年</w:t>
      </w:r>
      <w:r>
        <w:rPr/>
        <w:t>(</w:t>
      </w:r>
      <w:r>
        <w:rPr/>
        <w:t>公元</w:t>
      </w:r>
      <w:r>
        <w:rPr/>
        <w:t>1699</w:t>
      </w:r>
      <w:r>
        <w:rPr/>
        <w:t>年</w:t>
      </w:r>
      <w:r>
        <w:rPr/>
        <w:t>)</w:t>
      </w:r>
      <w:r>
        <w:rPr/>
        <w:t>初建的，到了清同治八</w:t>
      </w:r>
      <w:r>
        <w:rPr/>
        <w:t>(</w:t>
      </w:r>
      <w:r>
        <w:rPr/>
        <w:t>公元</w:t>
      </w:r>
      <w:r>
        <w:rPr/>
        <w:t>1869</w:t>
      </w:r>
      <w:r>
        <w:rPr/>
        <w:t>年</w:t>
      </w:r>
      <w:r>
        <w:rPr/>
        <w:t>)</w:t>
      </w:r>
      <w:r>
        <w:rPr/>
        <w:t>又进行重建。各位请看，“花港观鱼”四个字是康熙皇帝的手笔，各位细心的团友或许已经发现“鱼”字的写法跟通常的不一样，是的，鱼字少了一点，为什么呢</w:t>
      </w:r>
      <w:r>
        <w:rPr/>
        <w:t>?</w:t>
      </w:r>
      <w:r>
        <w:rPr/>
        <w:t>原来康熙是信奉佛教的，佛孝最讲究的是普渡众生，因此他在题字的时候，想到鱼字下面是四个点，而“火”字在古汉字中也可写成四个点，所以康熙故意在写鱼时少写了一点，表示鱼是在水中畅游，而不是火中烧烤。大家再来看碑的背面，上有乾隆皇帝书写的诗：“花家山下流花港，花著鱼身鱼嘬花</w:t>
      </w:r>
      <w:r>
        <w:rPr/>
        <w:t>;</w:t>
      </w:r>
      <w:r>
        <w:rPr/>
        <w:t>最是春光萃西子，底须秋水悟南华”。这块碑的碑阳和碑阴，分别由祖孙两代皇帝题写，这在全国也是不多见的。</w:t>
      </w:r>
    </w:p>
    <w:p>
      <w:pPr>
        <w:pStyle w:val="Normal"/>
        <w:rPr/>
      </w:pPr>
      <w:r>
        <w:rPr/>
        <w:t>过去的花港观鱼，只有一池、一碑、三亩地。解放后，人民政府拨款分别于</w:t>
      </w:r>
      <w:r>
        <w:rPr/>
        <w:t>1952</w:t>
      </w:r>
      <w:r>
        <w:rPr/>
        <w:t>年和</w:t>
      </w:r>
      <w:r>
        <w:rPr/>
        <w:t>1955</w:t>
      </w:r>
      <w:r>
        <w:rPr/>
        <w:t>年进行了两次大规模的整修，形成了目前这座占地面积达</w:t>
      </w:r>
      <w:r>
        <w:rPr/>
        <w:t>20</w:t>
      </w:r>
      <w:r>
        <w:rPr/>
        <w:t>多万平方米的型公园。现在我们在浏览花港观鱼时，就好像进入了《红楼梦》中的大观园。参观完碑亭，大家随我再往左边走，只见前面有一座珑玲剔透的湖山石，湖山石后面，是一排苍劲挺拔的雪松，新建的花港观鱼，就掩隐在这排雪松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这座幽静的竹院，院内这幢画楼，原名小万柳堂，因后来罢售给上海商人蒋苏盦，谷称“蒋庄”右边的一亭一池，就是当年康熙题景处，也就是原来港观鱼的旧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