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个人教育案例"/>
      <w:r>
        <w:rPr/>
        <w:t>关于班主任个人教育案例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和少先大队工作计划为依据，以培养学生学习、纪律、卫生为目标，以班队会和课堂教学为主要渠道，结合本校实际情况，认真贯彻执行“我爱学校”、“我爱读书”的教育活动，对学生进行常规教育，发挥小干部的作用，深入开展小雏鹰活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贯彻落实“我爱学校”、“我爱学习”主题教育活动，培养学生具有现代化素质的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rPr/>
      </w:pPr>
      <w:r>
        <w:rPr/>
        <w:t>3</w:t>
      </w:r>
      <w:r>
        <w:rPr/>
        <w:t>、对学生个人能力的养成教育的培养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保护校园，进行爱学校的教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组织学生开展评比活动，每月树立典型，使学生能够从身边找到榜样，做到学有榜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组建班委会，班干部实行轮换制度，使每个学生都有机会，定期培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开展“我爱学校”、“我爱读书”主题教育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爱护校园，通过自己的实际行动来爱护自己的校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展读课外书，积累好词、句、段的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学生的语言表达能力，能用自己的语言表达出对校园的喜爱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4</w:t>
      </w:r>
      <w:r>
        <w:rPr/>
        <w:t>、积极开展家教活动。开好每学期的家长会；做好家访工作，利用多种形式与家长沟通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rPr/>
      </w:pPr>
      <w:r>
        <w:rPr/>
        <w:t>6</w:t>
      </w:r>
      <w:r>
        <w:rPr/>
        <w:t>、开展“雏鹰争章”活动，使每个学生都能取得“雏鹰争章”的荣誉。</w:t>
      </w:r>
    </w:p>
    <w:p>
      <w:pPr>
        <w:pStyle w:val="Normal"/>
        <w:rPr/>
      </w:pPr>
      <w:r>
        <w:rPr/>
        <w:t>四、各月工作重点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提出保护环境，爱护校园，捡拾白色垃圾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4</w:t>
      </w:r>
      <w:r>
        <w:rPr/>
        <w:t>、在“学雷锋日”为别人做一件好事，在“三八”妇女节这天为家长做一件事，在</w:t>
      </w:r>
      <w:r>
        <w:rPr/>
        <w:t>3</w:t>
      </w:r>
      <w:r>
        <w:rPr/>
        <w:t>月</w:t>
      </w:r>
      <w:r>
        <w:rPr/>
        <w:t>12</w:t>
      </w:r>
      <w:r>
        <w:rPr/>
        <w:t>日植树节之际做好宣传，并鼓励学生进行栽树活动，培养学生爱护大自然的感情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</w:t>
      </w:r>
      <w:r>
        <w:rPr/>
        <w:t>．做操整齐。</w:t>
      </w:r>
    </w:p>
    <w:p>
      <w:pPr>
        <w:pStyle w:val="Normal"/>
        <w:rPr/>
      </w:pPr>
      <w:r>
        <w:rPr/>
        <w:t>2</w:t>
      </w:r>
      <w:r>
        <w:rPr/>
        <w:t>．主动拾起校园一片纸，护校园一片土。</w:t>
      </w:r>
    </w:p>
    <w:p>
      <w:pPr>
        <w:pStyle w:val="Normal"/>
        <w:rPr/>
      </w:pPr>
      <w:r>
        <w:rPr/>
        <w:t>3</w:t>
      </w:r>
      <w:r>
        <w:rPr/>
        <w:t>．积极开展“雏鹰争章”活动。</w:t>
      </w:r>
    </w:p>
    <w:p>
      <w:pPr>
        <w:pStyle w:val="Normal"/>
        <w:rPr/>
      </w:pPr>
      <w:r>
        <w:rPr/>
        <w:t>4</w:t>
      </w:r>
      <w:r>
        <w:rPr/>
        <w:t>．宣传并进行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工作重点：积极开展“雏鹰争章”的活动，争取每一个学生都能取得荣誉，争做一名合格、光荣的少先队员。</w:t>
      </w:r>
    </w:p>
    <w:p>
      <w:pPr>
        <w:pStyle w:val="Normal"/>
        <w:rPr/>
      </w:pPr>
      <w:r>
        <w:rPr/>
        <w:t>1</w:t>
      </w:r>
      <w:r>
        <w:rPr/>
        <w:t>、雏鹰争章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给学生充分展示的空间：展示我的特长、作业、图画、奖状等；朗读、朗诵比赛；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开好“春节”联欢会，让孩子们过好自己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，把争章和专题教育结合起来，家访与个别生教育结合，从每件小事抓起，使教学和育人相结合，努力为学生创建良好的学习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