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团员民主评价自评"/>
      <w:r>
        <w:rPr/>
        <w:t>电力团员民主评价自评</w:t>
      </w:r>
      <w:bookmarkEnd w:id="0"/>
    </w:p>
    <w:p>
      <w:pPr>
        <w:pStyle w:val="Normal"/>
        <w:rPr/>
      </w:pPr>
      <w:r>
        <w:rPr/>
        <w:t>时光在悄悄的流逝，伴随着夏天的阵阵蝉鸣，不知不觉，又一个五四青年节已经到来。回顾一年的历程，我从一个懵懂的“愤青”逐步成长为一名勤奋敬业的“小资”。在这一年中，我努力学习让自己适应公司快节奏、高效率的工作环境。在同事们的关心帮助下，我完全融入到了公司这个大家庭。在此，我向关心帮助过我的领导和同事们表示真诚的感谢</w:t>
      </w:r>
      <w:r>
        <w:rPr/>
        <w:t>!</w:t>
      </w:r>
      <w:r>
        <w:rPr/>
        <w:t>下面，我将自己一年来的工作、学习与思想情况作简要总结：</w:t>
      </w:r>
    </w:p>
    <w:p>
      <w:pPr>
        <w:pStyle w:val="Normal"/>
        <w:rPr/>
      </w:pPr>
      <w:r>
        <w:rPr/>
        <w:t>一、工作情况</w:t>
      </w:r>
    </w:p>
    <w:p>
      <w:pPr>
        <w:pStyle w:val="Normal"/>
        <w:rPr/>
      </w:pPr>
      <w:r>
        <w:rPr/>
        <w:t>结束了一年变电运行的实习工作，我又到麻屯供电所实习，新的岗位，新的环境，也是新的考验，从思想我还是有那么一点不安。能否适应新的环境</w:t>
      </w:r>
      <w:r>
        <w:rPr/>
        <w:t>?</w:t>
      </w:r>
      <w:r>
        <w:rPr/>
        <w:t>能否干好新的工作</w:t>
      </w:r>
      <w:r>
        <w:rPr/>
        <w:t>?</w:t>
      </w:r>
      <w:r>
        <w:rPr/>
        <w:t>第一天到南麻屯供电所里，领导和同志们对我热情的接待及关怀，使我很受感动，也使我信心倍增，决心一定虚心像老师傅们学习，尽快掌握新的业务知识，做好本职工作。第一次抄表记忆总是那么的深刻，记得头天下午所长就开会安排，说明天会有中到大雨，这给我们的抄表工作带来很大的麻烦，也加大了工作量，所以我们要做好准备，带好雨衣、雨鞋、手电筒等用具，并且保质保量的完成任务。二十日早上六点全站同志都已准时到岗，我和张师傅一组，负责麻聂线，不到七点我们就出发，没抄几个台区，天就开始下雨，并且越下越大，特别是我们到“居安建材”台区时，雨下的很大，道路泥泞不堪，台区在一个凸岭上，张师傅骑车带我在上到半坡时因路面湿滑又加上雨大看不清路况，一不小心练车带人摔倒到坡底。当时我吓坏了，赶紧爬起来去扶张师傅，问他有没有事，摔着了没有，但他笑着对我说“没事，这些都是抄表常遇到的事情”。这时，我看着</w:t>
      </w:r>
      <w:r>
        <w:rPr/>
        <w:t>50</w:t>
      </w:r>
      <w:r>
        <w:rPr/>
        <w:t>多岁的张师傅，一种敬佩油然而生，多好的楷模，我下定决心要跟着张师傅好好干。雨还在继续的下，摩托车是骑不了了，我说要不咱们步行吧，可是张师傅说步行太慢，会完不成任务。这时张师傅果断的决定开着自己的车前往，那是张师傅的爱车，但由于路面湿滑，没走多远，车子就陷入了泥泞里，费了很大的劲也没推出来，此时的车子已经弄的面目全非，满身的泥巴，谁看了谁都会心疼。张师傅的举动又一次深深的打动了我，他不仅吃苦耐劳，踏实肯干而且还是一位无私忘我的奉献着，我再一次鼓励自己，现在还年轻，不要斤斤计较，要好好的干工作。</w:t>
      </w:r>
    </w:p>
    <w:p>
      <w:pPr>
        <w:pStyle w:val="Normal"/>
        <w:rPr/>
      </w:pPr>
      <w:r>
        <w:rPr/>
        <w:t>在一年的工作中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除此之外，我还是一名光荣的通讯员，除了负责每月的通讯报道之外，我还负责我所负控方面的安装维修以及黎麻线安全运行和收费工作。在工作上尽心尽力的协助站长工作，以此来丰富自己的工作经验。工作细节中，我看到公司正逐步做大做强，以目前的趋势，我可以预见公司将有一个辉煌的明天。作为新人，目前我所能做的就是努力工作，让自己在平凡的岗位上挥洒自己的汗水，焕发自己的青春与热情</w:t>
      </w:r>
      <w:r>
        <w:rPr/>
        <w:t>;</w:t>
      </w:r>
      <w:r>
        <w:rPr/>
        <w:t>使自己在基层得到更多的锻炼。</w:t>
      </w:r>
    </w:p>
    <w:p>
      <w:pPr>
        <w:pStyle w:val="Normal"/>
        <w:rPr/>
      </w:pPr>
      <w:r>
        <w:rPr/>
        <w:t>二、学习情况</w:t>
      </w:r>
    </w:p>
    <w:p>
      <w:pPr>
        <w:pStyle w:val="Normal"/>
        <w:rPr/>
      </w:pPr>
      <w:r>
        <w:rPr/>
        <w:t>现在是我努力学习的阶段。“三人行，必有我师”，公司中的每一位同事都是我的老师，他们的丰富经验和工作行为对于我来说就是一笔宝贵的财富。记得我刚到供电所的时候，对站内的一切都感到新奇。对于这门高深的学问，我这个门外汉只能说：“诚实做人、努力工作</w:t>
      </w:r>
      <w:r>
        <w:rPr/>
        <w:t>!”</w:t>
      </w:r>
      <w:r>
        <w:rPr/>
        <w:t>一路走来，我前后参与了迎风度夏，度冬保电，压限负荷</w:t>
      </w:r>
      <w:r>
        <w:rPr/>
        <w:t>10KV</w:t>
      </w:r>
      <w:r>
        <w:rPr/>
        <w:t>线路春检以及</w:t>
      </w:r>
      <w:r>
        <w:rPr/>
        <w:t>400V</w:t>
      </w:r>
      <w:r>
        <w:rPr/>
        <w:t>春检等工作。在跟随负责人学习的过程中，深感自己技术的不足，同时也体会到了基层工作的艰辛</w:t>
      </w:r>
      <w:r>
        <w:rPr/>
        <w:t>!</w:t>
      </w:r>
    </w:p>
    <w:p>
      <w:pPr>
        <w:pStyle w:val="Normal"/>
        <w:rPr/>
      </w:pPr>
      <w:r>
        <w:rPr/>
        <w:t>三、思想情况</w:t>
      </w:r>
    </w:p>
    <w:p>
      <w:pPr>
        <w:pStyle w:val="Normal"/>
        <w:widowControl/>
        <w:bidi w:val="0"/>
        <w:spacing w:before="180" w:after="180"/>
        <w:jc w:val="left"/>
        <w:rPr/>
      </w:pPr>
      <w:r>
        <w:rPr/>
        <w:t>作为一名年轻工作者，我今后的职业生涯还很长，学习的机会还很多。而作为一名团员，入党是我一直以来的梦想。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光阴似箭，人的一生在历史的长河中显得如此短暂，那么，人活一世究竟为了什么</w:t>
      </w:r>
      <w:r>
        <w:rPr/>
        <w:t>?</w:t>
      </w:r>
      <w:r>
        <w:rPr/>
        <w:t>我认为，是为了开创自己的事业</w:t>
      </w:r>
      <w:r>
        <w:rPr/>
        <w:t>!</w:t>
      </w:r>
      <w:r>
        <w:rPr/>
        <w:t>人们都说三十之后，事业冲天。我虽然还不到三十，但是为了事业，我愿终身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