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工作职责与工作内容"/>
      <w:r>
        <w:rPr/>
        <w:t>物业客服工作职责与工作内容</w:t>
      </w:r>
      <w:bookmarkEnd w:id="0"/>
    </w:p>
    <w:p>
      <w:pPr>
        <w:pStyle w:val="Normal"/>
        <w:rPr/>
      </w:pPr>
      <w:r>
        <w:rPr/>
        <w:t>1</w:t>
      </w:r>
      <w:r>
        <w:rPr/>
        <w:t>、负责办理入户手续，参与物业接管验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建立业主档案，物业交付验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业主投诉的受理、处理、回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完成部门经理或相关领导交办的其他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