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份新学期安全校会讲话稿"/>
      <w:r>
        <w:rPr/>
        <w:t>三月份新学期安全校会讲话稿</w:t>
      </w:r>
      <w:bookmarkEnd w:id="0"/>
    </w:p>
    <w:p>
      <w:pPr>
        <w:pStyle w:val="Normal"/>
        <w:rPr/>
      </w:pPr>
      <w:r>
        <w:rPr/>
        <w:t>为了使安全教育工作深入人心，三月份，我校把“生命教育”作为学校安全教育的主题内容，制定了详尽的活动方案，使得我校的安全教育工作做到了“早、全、新”。</w:t>
      </w:r>
    </w:p>
    <w:p>
      <w:pPr>
        <w:pStyle w:val="Normal"/>
        <w:rPr/>
      </w:pPr>
      <w:r>
        <w:rPr/>
        <w:t>一、三月第一周——珍爱生命</w:t>
      </w:r>
    </w:p>
    <w:p>
      <w:pPr>
        <w:pStyle w:val="Normal"/>
        <w:rPr/>
      </w:pPr>
      <w:r>
        <w:rPr/>
        <w:t>1</w:t>
      </w:r>
      <w:r>
        <w:rPr/>
        <w:t>、我围绕校园安全、交通安全、游泳安全、用电安全、消防安全等最基本的安全教育，也是学生最容易出安全事故的方面做了专题发言。我的发言事例详实，真情实感，让在场的每个人都意识到生命的重要性。</w:t>
      </w:r>
    </w:p>
    <w:p>
      <w:pPr>
        <w:pStyle w:val="Normal"/>
        <w:rPr/>
      </w:pPr>
      <w:r>
        <w:rPr/>
        <w:t>2</w:t>
      </w:r>
      <w:r>
        <w:rPr/>
        <w:t>、我从礼仪、卫生、行为习惯方面，对全体同学提出了明确要求，要求学生不能吃零食，不能带零食进校园，上下楼梯要靠右行，并做到轻声、慢行。为此，学校实行领导值日制，每天检查监督，保证学生在校园里既安全又快乐。看似简单的要求，但食品卫生安全、校园安全却是目前安全工作中存在的最大隐患，我们责无旁贷。</w:t>
      </w:r>
    </w:p>
    <w:p>
      <w:pPr>
        <w:pStyle w:val="Normal"/>
        <w:rPr/>
      </w:pPr>
      <w:r>
        <w:rPr/>
        <w:t>3</w:t>
      </w:r>
      <w:r>
        <w:rPr/>
        <w:t>、齐诵校园礼仪规范三字歌。学校主要围绕学生的礼仪、卫生等行为习惯，编定了礼仪规范三字歌。学生在熟读成诵后，学校要检查各班落实的情况，从方方面面、点点滴滴来规范学生的行为习惯，也从源头上减园安全事故的发生。</w:t>
      </w:r>
    </w:p>
    <w:p>
      <w:pPr>
        <w:pStyle w:val="Normal"/>
        <w:rPr/>
      </w:pPr>
      <w:r>
        <w:rPr/>
        <w:t>4</w:t>
      </w:r>
      <w:r>
        <w:rPr/>
        <w:t>、通过致家长一封信的形式，让全体家长知悉并配合学校的安全教育工作。对孩子进行行为习惯培养的要求。家校携手是我校德育工作的一个重要平台，安全教育关系千家万户，我们当然要取得家长的支持和合作。</w:t>
      </w:r>
    </w:p>
    <w:p>
      <w:pPr>
        <w:pStyle w:val="Normal"/>
        <w:rPr/>
      </w:pPr>
      <w:r>
        <w:rPr/>
        <w:t>5</w:t>
      </w:r>
      <w:r>
        <w:rPr/>
        <w:t>、《珍爱生命健康成长》的倡议。由大队部对全体少先队员发出“珍爱生命健康成长”的倡议，号召全体少先队员尊重生命，敬畏生命，健康成长。</w:t>
      </w:r>
    </w:p>
    <w:p>
      <w:pPr>
        <w:pStyle w:val="Normal"/>
        <w:rPr/>
      </w:pPr>
      <w:r>
        <w:rPr/>
        <w:t>二、生命主题教育月——安全重于泰山</w:t>
      </w:r>
    </w:p>
    <w:p>
      <w:pPr>
        <w:pStyle w:val="Normal"/>
        <w:rPr/>
      </w:pPr>
      <w:r>
        <w:rPr/>
        <w:t>我校为了促进学生的全面发展，三月份确定了“五大德育主题活动”。开学前，德育处牵头组织了多次座谈会，从校领导到班主任，到科任老师代表，在集思广益基础上，制定了详尽的《生命主题教育月活动方案》，特别是针对当前中小学生最容易发生的“交通、游泳”安全，组织了一系列的主题活动，并且关注过程，强调感悟，重在总结反馈。三月第一周各年级各班就按活动方案井然有序地开展活动。一系列的主题活动再加上学校</w:t>
      </w:r>
    </w:p>
    <w:p>
      <w:pPr>
        <w:pStyle w:val="Normal"/>
        <w:rPr/>
      </w:pPr>
      <w:r>
        <w:rPr/>
        <w:t>加大对学生行为习惯的检查监督力度，我校的安全教育工作一定能落到实处，富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三月的安全教育工作能如此紧锣密鼓又井然有序，得益于校领导对这项工作的高度重视，也得益于全校教师在开展工作时的高度负责，而且我校做到了提前计划，周密安排，严格检查，从而保证这项工作在校内、校外都得到了落实。有了这种有序的工作局面，相信我校安全教育工作一定能真正为学校的教育教学工作保驾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