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国旗下讲话演讲"/>
      <w:r>
        <w:rPr/>
        <w:t>小学生五一国旗下讲话演讲</w:t>
      </w:r>
      <w:bookmarkEnd w:id="0"/>
    </w:p>
    <w:p>
      <w:pPr>
        <w:pStyle w:val="Normal"/>
        <w:rPr/>
      </w:pPr>
      <w:r>
        <w:rPr/>
        <w:t>各位老师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不知不觉中，我们走进了四月的最后一周，即将迎来五一节了</w:t>
      </w:r>
      <w:r>
        <w:rPr/>
        <w:t>,</w:t>
      </w:r>
      <w:r>
        <w:rPr/>
        <w:t>这是全世界劳动者的共同节日。</w:t>
      </w:r>
    </w:p>
    <w:p>
      <w:pPr>
        <w:pStyle w:val="Normal"/>
        <w:rPr/>
      </w:pPr>
      <w:r>
        <w:rPr/>
        <w:t>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学校里，整洁的操场、干净的教室，无一不是源自于我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它推动了社会生产力的不断进步</w:t>
      </w:r>
      <w:r>
        <w:rPr/>
        <w:t>,</w:t>
      </w:r>
      <w:r>
        <w:rPr/>
        <w:t>使人类大踏步向前。劳动之所以崇高，是因为劳动是财富之母，人类所享受的一切物质成果、科技成果、文化艺术成果无一不是劳动的产物。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新世纪的一代，历史赋予了我们重要的使命。因此，我们应该树立主人翁的意识，关心国家大事，热爱自己的家园，树立远大的志向，把自己的前途同祖国的命运结合起来，使自己成为一个有理想、有志气、有抱负、有高尚品质的人。认真学习科学文化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rPr/>
      </w:pPr>
      <w:r>
        <w:rPr/>
        <w:t>以热爱劳动为荣，以好逸恶劳为耻，批评那些不积极奋斗的人，不论贫富，不论贵贱，不论身世如何，赞美那些曾经辛劳过，或现在正在奋斗的人们，只要你热爱劳动、努力过，那么你——就是最光荣，最值得称赞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预祝大家五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