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电公司行政工作总结报告"/>
      <w:r>
        <w:rPr/>
        <w:t>供电公司行政工作总结报告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效益稳步增长</w:t>
      </w:r>
    </w:p>
    <w:p>
      <w:pPr>
        <w:pStyle w:val="Normal"/>
        <w:rPr/>
      </w:pPr>
      <w:r>
        <w:rPr/>
        <w:t>三年来，公司经济效益保持着强劲的发展势头，经济效益实现大幅度增长。</w:t>
      </w:r>
      <w:r>
        <w:rPr/>
        <w:t>____</w:t>
      </w:r>
      <w:r>
        <w:rPr/>
        <w:t>年至今，已累计完成发电量</w:t>
      </w:r>
      <w:r>
        <w:rPr/>
        <w:t>5.867</w:t>
      </w:r>
      <w:r>
        <w:rPr/>
        <w:t>亿千瓦时，完成售电量</w:t>
      </w:r>
      <w:r>
        <w:rPr/>
        <w:t>9.79</w:t>
      </w:r>
      <w:r>
        <w:rPr/>
        <w:t>亿千瓦时，累计实现销售收入</w:t>
      </w:r>
      <w:r>
        <w:rPr/>
        <w:t>1.9094</w:t>
      </w:r>
      <w:r>
        <w:rPr/>
        <w:t>亿元，实现利润</w:t>
      </w:r>
      <w:r>
        <w:rPr/>
        <w:t>5512</w:t>
      </w:r>
      <w:r>
        <w:rPr/>
        <w:t>万元。短短三年，不仅缴纳的税金年年突破</w:t>
      </w:r>
      <w:r>
        <w:rPr/>
        <w:t>1000</w:t>
      </w:r>
      <w:r>
        <w:rPr/>
        <w:t>万元，还累计给耒阳市财政带来</w:t>
      </w:r>
      <w:r>
        <w:rPr/>
        <w:t>1005.27</w:t>
      </w:r>
      <w:r>
        <w:rPr/>
        <w:t>万元的红利，为耒阳市域经济的建设做出了积极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生产迈上新台阶</w:t>
      </w:r>
    </w:p>
    <w:p>
      <w:pPr>
        <w:pStyle w:val="Normal"/>
        <w:rPr/>
      </w:pPr>
      <w:r>
        <w:rPr/>
        <w:t>公司由始至终都把安全工作放在第一位，每年都投入了大量的人力物力，一是从组织机构上入手，全面加强安全管理的组织工作。公司成立了安全生产监察委员会，并逐级设立专、兼职安全员，使得安全三级监察网络越趋完善。二是从强化宣传教育上入手，以不同形式抓好人员的安全宣传工作。如定期进行的安规考核，每年都举办的《安全知识竞赛》等。三是从加强监察力度上入手，增强生产部门机组设备的维护和保养意识。几年来，通过多次组织安全大检查，公司累计处理的安全隐患已达</w:t>
      </w:r>
      <w:r>
        <w:rPr/>
        <w:t>300</w:t>
      </w:r>
      <w:r>
        <w:rPr/>
        <w:t>余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管理取得新进展</w:t>
      </w:r>
    </w:p>
    <w:p>
      <w:pPr>
        <w:pStyle w:val="Normal"/>
        <w:rPr/>
      </w:pPr>
      <w:r>
        <w:rPr/>
        <w:t>一是结合公司的实际情况，通过科学设置管理指标、明确操作流程，对各单位人员和费用的跟踪管理、设备的保管与维护、运行的</w:t>
      </w:r>
      <w:r>
        <w:rPr/>
        <w:t>.</w:t>
      </w:r>
      <w:r>
        <w:rPr/>
        <w:t>规程与要求、工程建设与维护等统一做出了严格的规定，二是每年都与各主要生产部门签订生产经营责任状，严格核定和控制部门各项费用支出，杜绝铺张浪费和不合理开支。年终时还要按照责任状逐条考核，对达标或超标的给与奖励，对不达标的给与处罚。三是不断加强财务管理。通过强化会计基础工作，完善财务收支审批制度，报批开支严格按程序办事，不合法、不合理的支出坚决不予批报。通过加强电费收缴票据的管理，加大电费回笼力度。四是强化审计工作管理，严格按照省、市有关定额标准和文件，认真进行工程审计、核算，严格按照财务核算管理办法，认真进行内部有关财务审计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供电网络建设日新月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，公司不断加强领导，加大工作力度，成立专门机构，抽调精干技术人员组建专门队伍，下大力气开展扎实有效地工作。一是不断加大组织工作力度，积极开拓自供网络。</w:t>
      </w:r>
      <w:r>
        <w:rPr/>
        <w:t>____</w:t>
      </w:r>
      <w:r>
        <w:rPr/>
        <w:t>年申报了城网建设项目</w:t>
      </w:r>
      <w:r>
        <w:rPr/>
        <w:t>24</w:t>
      </w:r>
      <w:r>
        <w:rPr/>
        <w:t>个，完成了灶市变电站</w:t>
      </w:r>
      <w:r>
        <w:rPr/>
        <w:t>314</w:t>
      </w:r>
      <w:r>
        <w:rPr/>
        <w:t>、</w:t>
      </w:r>
      <w:r>
        <w:rPr/>
        <w:t>616</w:t>
      </w:r>
      <w:r>
        <w:rPr/>
        <w:t>线路的投运，城区新建变压器</w:t>
      </w:r>
      <w:r>
        <w:rPr/>
        <w:t>13</w:t>
      </w:r>
      <w:r>
        <w:rPr/>
        <w:t>台，新建</w:t>
      </w:r>
      <w:r>
        <w:rPr/>
        <w:t>10</w:t>
      </w:r>
      <w:r>
        <w:rPr/>
        <w:t>千伏架空线路</w:t>
      </w:r>
      <w:r>
        <w:rPr/>
        <w:t>15</w:t>
      </w:r>
      <w:r>
        <w:rPr/>
        <w:t>公里，架设</w:t>
      </w:r>
      <w:r>
        <w:rPr/>
        <w:t>400</w:t>
      </w:r>
      <w:r>
        <w:rPr/>
        <w:t>伏线路</w:t>
      </w:r>
      <w:r>
        <w:rPr/>
        <w:t>300</w:t>
      </w:r>
      <w:r>
        <w:rPr/>
        <w:t>公里。</w:t>
      </w:r>
      <w:r>
        <w:rPr/>
        <w:t>____</w:t>
      </w:r>
      <w:r>
        <w:rPr/>
        <w:t>年完成了对</w:t>
      </w:r>
      <w:r>
        <w:rPr/>
        <w:t>35</w:t>
      </w:r>
      <w:r>
        <w:rPr/>
        <w:t>千伏以上四条线路的大修及改造，新建</w:t>
      </w:r>
      <w:r>
        <w:rPr/>
        <w:t>10kv</w:t>
      </w:r>
      <w:r>
        <w:rPr/>
        <w:t>城区线路</w:t>
      </w:r>
      <w:r>
        <w:rPr/>
        <w:t>7</w:t>
      </w:r>
      <w:r>
        <w:rPr/>
        <w:t>条</w:t>
      </w:r>
      <w:r>
        <w:rPr/>
        <w:t>40</w:t>
      </w:r>
      <w:r>
        <w:rPr/>
        <w:t>余公里，改造</w:t>
      </w:r>
      <w:r>
        <w:rPr/>
        <w:t>10</w:t>
      </w:r>
      <w:r>
        <w:rPr/>
        <w:t>千伏线路</w:t>
      </w:r>
      <w:r>
        <w:rPr/>
        <w:t>20</w:t>
      </w:r>
      <w:r>
        <w:rPr/>
        <w:t>余公里。二是灵活优化供电结构，大力发展优质高价负荷。</w:t>
      </w:r>
      <w:r>
        <w:rPr/>
        <w:t>____</w:t>
      </w:r>
      <w:r>
        <w:rPr/>
        <w:t>年上半年，电力市场一度出现供大于求的局面，公司审时度势，通过安排管理人员和技术骨干到各高耗能厂家走访，以互惠互利的原则引导客户、鼓励生产，适时的优化了公司的供电结构，对公司供电的均价起到一定的拉抬作用。三是严抓供电服务质量，以优质服务树立企业形象。通过加大投入对供电营业厅、供电“</w:t>
      </w:r>
      <w:r>
        <w:rPr/>
        <w:t>110”</w:t>
      </w:r>
      <w:r>
        <w:rPr/>
        <w:t>的设备设施进行改善和严厉整顿供电对外服务人员的服务态度，不断提升企业形象，树立品牌效应。四是加强用电稽查，严刹偷电歪风。公司在</w:t>
      </w:r>
      <w:r>
        <w:rPr/>
        <w:t>____</w:t>
      </w:r>
      <w:r>
        <w:rPr/>
        <w:t>年上半年专门成立了用电稽查大队，仅半年时间，就查出偷电</w:t>
      </w:r>
      <w:r>
        <w:rPr/>
        <w:t>34</w:t>
      </w:r>
      <w:r>
        <w:rPr/>
        <w:t>起，追补电量</w:t>
      </w:r>
      <w:r>
        <w:rPr/>
        <w:t>7</w:t>
      </w:r>
      <w:r>
        <w:rPr/>
        <w:t>万余度，有效遏制了偷电歪风。五是科学调度水能，努力降低单位耗水率，实现水能的最大利用率，尽量做到少弃水多发电。</w:t>
      </w:r>
      <w:r>
        <w:rPr/>
        <w:t>____</w:t>
      </w:r>
      <w:r>
        <w:rPr/>
        <w:t>年上半年我们的平均耗水率已经降到</w:t>
      </w:r>
      <w:r>
        <w:rPr/>
        <w:t>31.26</w:t>
      </w:r>
      <w:r>
        <w:rPr/>
        <w:t>立方米</w:t>
      </w:r>
      <w:r>
        <w:rPr/>
        <w:t>/</w:t>
      </w:r>
      <w:r>
        <w:rPr/>
        <w:t>千瓦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