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明长城导游词"/>
      <w:r>
        <w:rPr/>
        <w:t>明长城导游词</w:t>
      </w:r>
      <w:bookmarkEnd w:id="0"/>
    </w:p>
    <w:p>
      <w:pPr>
        <w:pStyle w:val="Normal"/>
        <w:rPr/>
      </w:pPr>
      <w:r>
        <w:rPr/>
        <w:t>榆林地区的明长城东起府谷，西至定边，沿途城堡林立，规模宏大。横贯榆林市境，尤以榆林至神木一段保存最为完好，蜿蜒</w:t>
      </w:r>
      <w:r>
        <w:rPr/>
        <w:t>100</w:t>
      </w:r>
      <w:r>
        <w:rPr/>
        <w:t>多公里，有烽火台</w:t>
      </w:r>
      <w:r>
        <w:rPr/>
        <w:t>210</w:t>
      </w:r>
      <w:r>
        <w:rPr/>
        <w:t>多座。</w:t>
      </w:r>
    </w:p>
    <w:p>
      <w:pPr>
        <w:pStyle w:val="Normal"/>
        <w:rPr/>
      </w:pPr>
      <w:r>
        <w:rPr/>
        <w:t>这一段明长城因紧靠榆林城，明万历年间曾重新修整。墙顶内侧有砖砌的女墙，外侧有垛口。每个垛口的上部都有降望口，下有射洞，墙面还设有排水沟和吐水嘴。榆林城区古长城每隔</w:t>
      </w:r>
      <w:r>
        <w:rPr/>
        <w:t>5</w:t>
      </w:r>
      <w:r>
        <w:rPr/>
        <w:t>公里左右筑设一小军城，供驻防军队居住。在小军城上还筑有凸起于城墙的台子，用于巡逻、放哨、瞭望。</w:t>
      </w:r>
    </w:p>
    <w:p>
      <w:pPr>
        <w:pStyle w:val="Normal"/>
        <w:widowControl/>
        <w:bidi w:val="0"/>
        <w:spacing w:before="180" w:after="180"/>
        <w:jc w:val="left"/>
        <w:rPr/>
      </w:pPr>
      <w:r>
        <w:rPr/>
        <w:t>明长城是中国历史上费时最久，工程最大，防御体系和结构最为完善的长城工程，它对明朝防御掠扰，保护国家安全和人民生产生活的安定，开发边远地区，保护中国与西北域外的交通联系都起过不小的作用。它充分体现了中国古代建筑工程的高度成就和古代劳动人民的聪明才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