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反思检讨书怎么写"/>
      <w:r>
        <w:rPr/>
        <w:t>学生犯错反思检讨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接受批评，并愿意接受学校给予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