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义务劳动心得体会范文"/>
      <w:r>
        <w:rPr/>
        <w:t>党员义务劳动心得体会范文</w:t>
      </w:r>
      <w:bookmarkEnd w:id="0"/>
    </w:p>
    <w:p>
      <w:pPr>
        <w:pStyle w:val="Normal"/>
        <w:rPr/>
      </w:pPr>
      <w:r>
        <w:rPr/>
        <w:t>最近一段时间，一些城市推行了一项义务劳动的政策，即享受“低保”的居民，凡有劳动能力者在领取“低保”前必须参加社区的义务劳动。对待此项政策舆论界众说不一，赞成者有之，反对者有之，双方各有道理。就义务二字的涵义而言，它包括了三个方面的意思：一是公民或法人按法律规定应尽的责任</w:t>
      </w:r>
      <w:r>
        <w:rPr/>
        <w:t>;</w:t>
      </w:r>
      <w:r>
        <w:rPr/>
        <w:t>二是道德上应尽的责任</w:t>
      </w:r>
      <w:r>
        <w:rPr/>
        <w:t>;</w:t>
      </w:r>
      <w:r>
        <w:rPr/>
        <w:t>三是不要报酬的行为。上面所说的义务劳动应该是第三种意思，也就是不给报酬的劳动，而且带有一定的强制性色彩。笔者认为，对享受“低保”的居民是不是应该参加义务劳动的争论意义不大，我们应该考虑的是：每一个公民是不是都有参加义务劳动的义务</w:t>
      </w:r>
      <w:r>
        <w:rPr/>
        <w:t>?</w:t>
      </w:r>
      <w:r>
        <w:rPr/>
        <w:t>谁更应该承担参加义务劳动的义务</w:t>
      </w:r>
      <w:r>
        <w:rPr/>
        <w:t>?</w:t>
      </w:r>
    </w:p>
    <w:p>
      <w:pPr>
        <w:pStyle w:val="Normal"/>
        <w:rPr/>
      </w:pPr>
      <w:r>
        <w:rPr/>
        <w:t>劳动是一切财富的源泉，劳动也是人类社会和人本身进步的根本要求，热爱劳动不仅是社会主义思想所倡导的一种美德，也是我们中华民族的传统美德。我们是社会主义国家，理所当然地应该在全社会大张旗鼓地倡导热爱劳动、尊重劳动、崇尚劳动的社会风气，劳动、包括义务劳动应该成为每一个公民的义务。</w:t>
      </w:r>
    </w:p>
    <w:p>
      <w:pPr>
        <w:pStyle w:val="Normal"/>
        <w:rPr/>
      </w:pPr>
      <w:r>
        <w:rPr/>
        <w:t>新中国成立以后的相当长的一段时间内，随着劳动者社会地位的提高以及党和政府的宣传、鼓励、号召，极大地激发了广大人民劳动的热情，社会主义劳动竞赛和义务劳动蔚然成风，促进和加快了我们国家建设的步伐。然而，伴随着市场经济的发展，剥削阶级的思想也在不断地侵蚀着人们的灵魂，热爱劳动的美德已经离我们越来越远，甚至连一些基本的劳动义务也必须靠经济、行政等手段来诱导和强制。笔者绝不否认劳动的商品属性，但当一切劳动都标上价格用金钱来交换时时，这个社会就必须是走向堕落。实现国家的富强和民族的振兴，我们还应该在全社会大力提倡热爱劳动的美德</w:t>
      </w:r>
      <w:r>
        <w:rPr/>
        <w:t>!</w:t>
      </w:r>
    </w:p>
    <w:p>
      <w:pPr>
        <w:pStyle w:val="Normal"/>
        <w:rPr/>
      </w:pPr>
      <w:r>
        <w:rPr/>
        <w:t>中国共产党是中国社会主义事业的领导核心，是先进生产力和先进文化的代表。在全社会倡导热爱劳动的美德，党员干部应该成为表率。因此，每一个党员、特别是党员领导干部应该在做好本职工作的同时，积极参加义务劳动并形成制度。这不仅是我们党的光荣传统，也是新时期、新形势对党和党员干部提出的新要求。只有从党员干部做起率先参加义务劳动，才能在全社会逐步形成热爱劳动的良好风气。</w:t>
      </w:r>
    </w:p>
    <w:p>
      <w:pPr>
        <w:pStyle w:val="Normal"/>
        <w:rPr/>
      </w:pPr>
      <w:r>
        <w:rPr/>
        <w:t>要使党员干部率先参加义务劳动并成为制度必须做到以下几点：一是提高认识。应该看到，党员干部率先参加义务劳动绝不是权宜之计，它既可以在群众中树立党员干部的良好形象，提高党的威信，也可以对群众起到示范和带头作用，同时还可以通过义务劳动教育和锻炼党员，从这个意义上讲，这将是一个民心工程、民德工程和党建工程。</w:t>
      </w:r>
    </w:p>
    <w:p>
      <w:pPr>
        <w:pStyle w:val="Normal"/>
        <w:rPr/>
      </w:pPr>
      <w:r>
        <w:rPr/>
        <w:t>二是解决实际。各地和各部门的党组织都应该从本地区和本部门的实际出发，把党员义务劳动的着眼点放在解决群众实际问题上，通过党员干部的义务劳动切实解决了群众的实际问题和实际困难，这样才能收到好的效果。三是形成制度。各级党组织都要制定计划，定期组织党员参加义务劳动，每个党员每年都要有一定量的义务日，并作为对每个党员干部的考核内容之一。四是不走形式。要把党员干部义务劳动落到实处，切不可摆样子、走形式，特别是要防止借义务劳动之名搞变相补贴、聚餐、游玩等不正之风。制度五是坚持持久。不能搞一阵风，坚持不断就会形成习惯，也自然会影响和带动全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义务劳动一旦形成制度、坚持下去，那么，热爱劳动的社会风气就会形成，党的威信也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