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主管工作职责具体内容"/>
      <w:r>
        <w:rPr/>
        <w:t>工程项目主管工作职责具体内容</w:t>
      </w:r>
      <w:bookmarkEnd w:id="0"/>
    </w:p>
    <w:p>
      <w:pPr>
        <w:pStyle w:val="Normal"/>
        <w:rPr/>
      </w:pPr>
      <w:r>
        <w:rPr/>
        <w:t>1.</w:t>
      </w:r>
      <w:r>
        <w:rPr/>
        <w:t>负责项目现场施工管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编写施工组织，编制现场施工计划，监督进度计划实施情况，完成施工进度目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做好进场材料、设备及人员的管理工作记录，对项目资料分类存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调项目甲方、监理、总包和其他相关单位的关系，安排施工班组的日常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参与施工图纸会审和技术交底工作，按规范、标准和规程施工。了解工程特点，掌握施工规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加强项目质量控制和现场安全文明施工，负责工程施工现场管理到竣工验收的全过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完成公司领导安排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