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都江堰水利工程心得感悟"/>
      <w:r>
        <w:rPr/>
        <w:t>参观都江堰水利工程心得感悟</w:t>
      </w:r>
      <w:bookmarkEnd w:id="0"/>
    </w:p>
    <w:p>
      <w:pPr>
        <w:pStyle w:val="Normal"/>
        <w:rPr/>
      </w:pPr>
      <w:r>
        <w:rPr/>
        <w:t>一提到都汇堰，便让人想到那宏伟、浩大的水利工程，它的清流浸润千里沃土，铸就了今天美丽的天府之国。这个假期，我走近都江堰，一睹她的芳蓉，心，久久不能平静……</w:t>
      </w:r>
    </w:p>
    <w:p>
      <w:pPr>
        <w:pStyle w:val="Normal"/>
        <w:rPr/>
      </w:pPr>
      <w:r>
        <w:rPr/>
        <w:t>到了都江堰，我们准备顺江而下去游览这令世人叹为观止的工程。</w:t>
      </w:r>
    </w:p>
    <w:p>
      <w:pPr>
        <w:pStyle w:val="Normal"/>
        <w:rPr/>
      </w:pPr>
      <w:r>
        <w:rPr/>
        <w:t>一进景区大门，直扑眼帘的便是这美丽的风景，岷江水奔腾而下，浩浩荡荡，猛浪若奔</w:t>
      </w:r>
      <w:r>
        <w:rPr/>
        <w:t>;</w:t>
      </w:r>
      <w:r>
        <w:rPr/>
        <w:t>水甚是碧绿，两岸树木高山皆映于水中</w:t>
      </w:r>
      <w:r>
        <w:rPr/>
        <w:t>;</w:t>
      </w:r>
      <w:r>
        <w:rPr/>
        <w:t>山巍峨高大，虽已进入冬日，山上的树木却依然高大挺拔，负势竞上，展现出顽强的</w:t>
      </w:r>
      <w:r>
        <w:rPr/>
        <w:t>'</w:t>
      </w:r>
      <w:r>
        <w:rPr/>
        <w:t>生命力，见证了这水利工程所经历的风风雨雨。丛林之间依稀露出亭台楼阁，仿佛置身于仙境之中。</w:t>
      </w:r>
    </w:p>
    <w:p>
      <w:pPr>
        <w:pStyle w:val="Normal"/>
        <w:rPr/>
      </w:pPr>
      <w:r>
        <w:rPr/>
        <w:t>不一会儿，我们便到了索桥。一上桥，那摇晃的桥身打断了我的思绪，此时心惊胆战，桥下那呼啸而去的江水不禁让人生起一丝寒意——桥似乎随时要掉下去一样，我连忙走过索桥，跑到了鱼嘴上。这里早已是人山人海，大家摩肩接踵，涌向围栏，我们也凑了过去。这时，只见那浩大的岷江水像被施了魔法一般，自觉地分开了，分水之处泛着雪白的浪花和层层涟漪，十分美丽。后来一位导游阿姨介绍说</w:t>
      </w:r>
      <w:r>
        <w:rPr/>
        <w:t>;“</w:t>
      </w:r>
      <w:r>
        <w:rPr/>
        <w:t>这里是分水堤，在岷江之中，把岷江水分为内江和内江。外江是岷江主流，内江是灌溉用水。”我似懂非懂地听着，渐渐地着了迷。一眨眼，我们来到了飞沙堰。在堰上，那清澈的江水拍着水坝，似抚摸一般，丝毫看不出水急浪涌。但导游阿姨说：“这飞沙堰是分水堤和宝瓶口间的一道低矮的滚水坝，涨水时，利用水的回旋原理，内江超量的水流以及泥沙从这排到外江，从而保证灌区安全。使灌区水渠不会阻塞。”我听着听着似乎身临其境，看到了涨水季节时，急流甚箭的江水从这经过，在这再次分流的情景是那样壮观。我不由得叹服古人的智慧，李冰有何等的毅力，当时的科技工程有何等卓越，它的雄姿展现出华夏古代文明。过了飞沙堰，我们看到了一个似瓶口的狭窄缺口，原来这里有密如蛛网的渠道系统。啊</w:t>
      </w:r>
      <w:r>
        <w:rPr/>
        <w:t>!</w:t>
      </w:r>
      <w:r>
        <w:rPr/>
        <w:t>这样雄伟的水利工程，在世界上绝无仅有</w:t>
      </w:r>
      <w:r>
        <w:rPr/>
        <w:t>!</w:t>
      </w:r>
      <w:r>
        <w:rPr/>
        <w:t>它经历了两千多年的历史，一直发挥巨大的作用，造福于后人，心中对古人有着空前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都江堰依然美丽壮观，地震没有动摇她。下山后，走出大门，城市依然是那么繁华，新建的楼房一座座拔地而起，短短两年，有如此天翻地覆的变化，丝毫没有地震的创伤，人们幸福快乐。这个工程犹如一座丰碑，她与城市雄辩地向世人表明：中华民族有创造人类奇迹的智慧与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