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工作面试自我介绍通用"/>
      <w:r>
        <w:rPr/>
        <w:t>3</w:t>
      </w:r>
      <w:r>
        <w:rPr/>
        <w:t>分钟工作面试自我介绍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我是</w:t>
      </w:r>
      <w:r>
        <w:rPr/>
        <w:t>---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黄工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