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与梦想演讲稿范文学生"/>
      <w:r>
        <w:rPr/>
        <w:t>读书与梦想演讲稿范文学生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最近读了一篇名为《不能流泪就微笑》的文章。文章讲述了一个叫辛蒂的女子因意外而患上了“多重化学物质过敏症”，目前尚无药可医。她只能过着与世隔绝的日子，她的生活中不能出现任何有化学成分的东西，在饱尝痛苦之余，她还不能放声大哭，因为她的眼泪可能成为威胁自己的毒素，而坚强的辛蒂并没有在痛苦中自暴自弃，她不仅为自己，也为所有化学污染的牺牲者争取权益而奋战。辛蒂于</w:t>
      </w:r>
      <w:r>
        <w:rPr/>
        <w:t>1986</w:t>
      </w:r>
      <w:r>
        <w:rPr/>
        <w:t>年创立了“环境接触研究网”，致力于此类病变的研究。</w:t>
      </w:r>
    </w:p>
    <w:p>
      <w:pPr>
        <w:pStyle w:val="Normal"/>
        <w:rPr/>
      </w:pPr>
      <w:r>
        <w:rPr/>
        <w:t>读了这篇文章后，我感触颇深，我不禁佩服辛蒂的毅力与勇气以及乐观向上的人生态度。虽然她生活在寂静的无毒世界中，没有悠扬的声音，感觉不到阳光、流水，但她从未灰心丧气过。因为不能流泪的疾病，使她选择了微笑。</w:t>
      </w:r>
    </w:p>
    <w:p>
      <w:pPr>
        <w:pStyle w:val="Normal"/>
        <w:rPr/>
      </w:pPr>
      <w:r>
        <w:rPr/>
        <w:t>由此使我想到了我们应该以微笑面对生活。生活中，不可能事事顺心，挫折是在所难免的，关键在于我们用什么样的态度去面对。正如一位作家所说的那样：“花和人都会遇到各种各样的不幸，但生活的长河是无止境。”因此，我们要鼓起勇气面对生活中各种各样的不幸。</w:t>
      </w:r>
    </w:p>
    <w:p>
      <w:pPr>
        <w:pStyle w:val="Normal"/>
        <w:rPr/>
      </w:pPr>
      <w:r>
        <w:rPr/>
        <w:t>当我们不能拥有美好的人生时，最好能拥有美好的人生观</w:t>
      </w:r>
      <w:r>
        <w:rPr/>
        <w:t>;</w:t>
      </w:r>
      <w:r>
        <w:rPr/>
        <w:t>当我们遭遇不幸时，决不能自暴自弃，从此一蹶不振，而应化悲痛为力量，重新振作起来。福楼拜说过：“珍珠是牡丹病痛的直接的产物，作家精美文章是深沉痛苦的产物。”珍珠与精美文章都令人惊羡不已，但它们无一不是痛苦的产物。</w:t>
      </w:r>
    </w:p>
    <w:p>
      <w:pPr>
        <w:pStyle w:val="Normal"/>
        <w:rPr/>
      </w:pPr>
      <w:r>
        <w:rPr/>
        <w:t>若非一夜寒彻骨，哪得梅花扑鼻香</w:t>
      </w:r>
      <w:r>
        <w:rPr/>
        <w:t>?</w:t>
      </w:r>
      <w:r>
        <w:rPr/>
        <w:t>歌德因爱上朋友的妻子而陷入痛苦的感情深渊无法自拔，但他最终还是将这段感情升华，写下了《少年维持的烦恼》</w:t>
      </w:r>
      <w:r>
        <w:rPr/>
        <w:t>;</w:t>
      </w:r>
      <w:r>
        <w:rPr/>
        <w:t>张海迪身残志坚，她从未因自身残疾而放弃自己，对生活丧失信心，相反，她更坚强地生活着，在轮椅上学习外语，对社会做出了自己的贡献</w:t>
      </w:r>
      <w:r>
        <w:rPr/>
        <w:t>;</w:t>
      </w:r>
      <w:r>
        <w:rPr/>
        <w:t>文天祥在元兵进攻江南时，受命出使元兵，却被扣留，终于脱身逃走，在其四处流浪，颠沛流离之际，写下了诗集《指南录》，并留下了“人生自古谁无死，留取丹心照汗青”的千古名句，传颂至今。他们在困境中仍然积极进取，乐观向上的精神，难道不值得我们去学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假如生活捉弄了你，不要悲伤，也不要气馁，以“不能流泪就微笑”的态度来面对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