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生产培训制度经典模板"/>
      <w:r>
        <w:rPr/>
        <w:t>工厂安全生产培训制度经典模板</w:t>
      </w:r>
      <w:bookmarkEnd w:id="0"/>
    </w:p>
    <w:p>
      <w:pPr>
        <w:pStyle w:val="Normal"/>
        <w:rPr/>
      </w:pPr>
      <w:r>
        <w:rPr/>
        <w:t>在“安全第一，预防为主”的安全生产方针指导下，为加强企业员工的安全防范意识，提高企业预防交通事故的整体潜力，结合本公司实际，特制定本制度。</w:t>
      </w:r>
    </w:p>
    <w:p>
      <w:pPr>
        <w:pStyle w:val="Normal"/>
        <w:rPr/>
      </w:pPr>
      <w:r>
        <w:rPr/>
        <w:t>第一条安全培训教育的目的</w:t>
      </w:r>
      <w:r>
        <w:rPr/>
        <w:t>:</w:t>
      </w:r>
      <w:r>
        <w:rPr/>
        <w:t>提高企业员工安全意识，确保安全生产经营顺利进行。</w:t>
      </w:r>
    </w:p>
    <w:p>
      <w:pPr>
        <w:pStyle w:val="Normal"/>
        <w:rPr/>
      </w:pPr>
      <w:r>
        <w:rPr/>
        <w:t>第二条本制度适用于本公司员工、租赁承包经营者、驾驶员、售票员的培训教育。</w:t>
      </w:r>
    </w:p>
    <w:p>
      <w:pPr>
        <w:pStyle w:val="Normal"/>
        <w:rPr/>
      </w:pPr>
      <w:r>
        <w:rPr/>
        <w:t>第三条安全培训教育原则“根据上级要求和公司安全生产经营实际，注重针对性、实用性、实效性的培训教育原则，开展对员工的安全培训教育。</w:t>
      </w:r>
    </w:p>
    <w:p>
      <w:pPr>
        <w:pStyle w:val="Normal"/>
        <w:rPr/>
      </w:pPr>
      <w:r>
        <w:rPr/>
        <w:t>第四条职责</w:t>
      </w:r>
    </w:p>
    <w:p>
      <w:pPr>
        <w:pStyle w:val="Normal"/>
        <w:rPr/>
      </w:pPr>
      <w:r>
        <w:rPr/>
        <w:t>㈠由公司各科室负责人组成员工安全生产培训教育工作领导小组，负责公司员工的安全培训教育。</w:t>
      </w:r>
    </w:p>
    <w:p>
      <w:pPr>
        <w:pStyle w:val="Normal"/>
        <w:rPr/>
      </w:pPr>
      <w:r>
        <w:rPr/>
        <w:t>㈡安全管理科负责经营者、驾驶员、乘务员的安全培训教育。</w:t>
      </w:r>
    </w:p>
    <w:p>
      <w:pPr>
        <w:pStyle w:val="Normal"/>
        <w:rPr/>
      </w:pPr>
      <w:r>
        <w:rPr/>
        <w:t>第五条员工安全生产培训教育的形式和资料</w:t>
      </w:r>
    </w:p>
    <w:p>
      <w:pPr>
        <w:pStyle w:val="Normal"/>
        <w:rPr/>
      </w:pPr>
      <w:r>
        <w:rPr/>
        <w:t>㈠公司级安全培训教育。</w:t>
      </w:r>
    </w:p>
    <w:p>
      <w:pPr>
        <w:pStyle w:val="Normal"/>
        <w:rPr/>
      </w:pPr>
      <w:r>
        <w:rPr/>
        <w:t>其重点是进行安全思想教育和法纪教育，安全生产方针，管理技能培训，国家有关的政策法令、法规、公司安全管理规定和岗位职能培训等。</w:t>
      </w:r>
    </w:p>
    <w:p>
      <w:pPr>
        <w:pStyle w:val="Normal"/>
        <w:rPr/>
      </w:pPr>
      <w:r>
        <w:rPr/>
        <w:t>㈡各科室安全培训教育，其重点是安全生产管理技能培训和防火、防盗知识培训，岗位职责制培训及学习公司的各项安全、生产管理制度。各科室在公司安全生产培训领导小组的指导下，每月对所属安全生产人员进行一次培训。</w:t>
      </w:r>
    </w:p>
    <w:p>
      <w:pPr>
        <w:pStyle w:val="Normal"/>
        <w:rPr/>
      </w:pPr>
      <w:r>
        <w:rPr/>
        <w:t>㈢驾乘人员安全培训教育，重点是教育驾乘人员遵章守纪，牢记安全行车守则，讲解安全行车操作要领，车辆设备维护保养及对事故安全进行分析，如何采取预防事故措施和做好安全生产、礼貌生产。每月由安全管理科结合安全学习教育活动，对驾乘人员进行一次安全生产培训。</w:t>
      </w:r>
    </w:p>
    <w:p>
      <w:pPr>
        <w:pStyle w:val="Normal"/>
        <w:rPr/>
      </w:pPr>
      <w:r>
        <w:rPr/>
        <w:t>第六条经常性的安全培训教育，对象是全司员工，由公司或各部门负责经常性的安全培训教育，主要培训教育方式</w:t>
      </w:r>
      <w:r>
        <w:rPr/>
        <w:t>:</w:t>
      </w:r>
      <w:r>
        <w:rPr/>
        <w:t>安全活动日、安全会议、板报、事故现场会、安全图片展览、组织看安全电视片、电影、打口头安全招呼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劳动保护培训教育，对象是生产工人、管理人员，由公司各部门定期组织学习劳动保护法规文件、劳动卫生知识等。要经常教育员工自觉遵守劳动保护规定，讲究劳动卫生，注重保护身体安全健康，预防工伤、职业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