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国旗下讲话稿范文"/>
      <w:r>
        <w:rPr/>
        <w:t>学习雷锋精神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学习雷锋精神，争做文明学生》。</w:t>
      </w:r>
    </w:p>
    <w:p>
      <w:pPr>
        <w:pStyle w:val="Normal"/>
        <w:rPr/>
      </w:pPr>
      <w:r>
        <w:rPr/>
        <w:t>当和煦的春风吹遍山野的时候，当蒙蒙的细雨润透万物的时候，你是否触摸到了春天的脉搏</w:t>
      </w:r>
      <w:r>
        <w:rPr/>
        <w:t>?</w:t>
      </w:r>
      <w:r>
        <w:rPr/>
        <w:t>你是否感受到了春天的气息</w:t>
      </w:r>
      <w:r>
        <w:rPr/>
        <w:t>?</w:t>
      </w:r>
      <w:r>
        <w:rPr/>
        <w:t>明媚的三月到了，春天的脚步也近了</w:t>
      </w:r>
      <w:r>
        <w:rPr/>
        <w:t>!</w:t>
      </w:r>
      <w:r>
        <w:rPr/>
        <w:t>在这个美丽的季节，在这个特殊的日子，我们不会忘记一位逝去</w:t>
      </w:r>
      <w:r>
        <w:rPr/>
        <w:t>51</w:t>
      </w:r>
      <w:r>
        <w:rPr/>
        <w:t>年的好同志，他没有惊天动地的丰功伟绩，也没有叱咤风云的战斗经历，但他却有一个响亮的名字，一个永不消逝的名字——雷锋</w:t>
      </w:r>
      <w:r>
        <w:rPr/>
        <w:t>!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雷锋同志不幸因公殉职。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伟大领袖毛主席欣然提笔，写下了“向雷锋同志学习”的题词，并号召全国人民学习他的崇高精神。之后，一首《学习雷锋好榜样》的歌唱遍了全国各地，歌声飘到了五湖四海，传到了大江南北。从此，雷锋的名字也深深扎在了我们每个中国人的心中，就这样一代一代相传下来„„</w:t>
      </w:r>
    </w:p>
    <w:p>
      <w:pPr>
        <w:pStyle w:val="Normal"/>
        <w:rPr/>
      </w:pPr>
      <w:r>
        <w:rPr/>
        <w:t>“</w:t>
      </w:r>
      <w:r>
        <w:rPr/>
        <w:t>人的生命是有限的，但是，为人民服务是无限的，我要把有限的生命投入到无限的为人民服务之中去。”这是雷锋同志在日记中写到的。他是这样写的，也是这样做的。雷锋的生命是短暂的，但他留给我们的却是宝贵的精神财富和无尽的思考。</w:t>
      </w:r>
    </w:p>
    <w:p>
      <w:pPr>
        <w:pStyle w:val="Normal"/>
        <w:rPr/>
      </w:pPr>
      <w:r>
        <w:rPr/>
        <w:t>作为一名小学生，我们要学习雷锋，不仅仅是要学习雷锋做好事，更要把雷锋的精神融入到生活中的一点一滴中去。要树立全心全意为他人服务、无私奉献的崇高思想</w:t>
      </w:r>
      <w:r>
        <w:rPr/>
        <w:t>;</w:t>
      </w:r>
      <w:r>
        <w:rPr/>
        <w:t>要发扬刻苦学习和勤于钻研的“钉子”精神</w:t>
      </w:r>
      <w:r>
        <w:rPr/>
        <w:t>;</w:t>
      </w:r>
      <w:r>
        <w:rPr/>
        <w:t>要倡导勤俭节约和艰苦奋斗的优良作风，努力做一个文明的学生、勤学的学生、优秀的学生。</w:t>
      </w:r>
    </w:p>
    <w:p>
      <w:pPr>
        <w:pStyle w:val="Normal"/>
        <w:rPr/>
      </w:pPr>
      <w:r>
        <w:rPr/>
        <w:t>同学们，明天就是</w:t>
      </w:r>
      <w:r>
        <w:rPr/>
        <w:t>3</w:t>
      </w:r>
      <w:r>
        <w:rPr/>
        <w:t>月</w:t>
      </w:r>
      <w:r>
        <w:rPr/>
        <w:t>5</w:t>
      </w:r>
      <w:r>
        <w:rPr/>
        <w:t>日——又一个学雷锋活动纪念日，让我们携起手来，从自我做起，从身边做起，从小事做起，把雷锋精神发扬光大，争做新时期的文明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