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新员工作心得体会范文"/>
      <w:r>
        <w:rPr/>
        <w:t>医院新员工作心得体会范文</w:t>
      </w:r>
      <w:bookmarkEnd w:id="0"/>
    </w:p>
    <w:p>
      <w:pPr>
        <w:pStyle w:val="Normal"/>
        <w:rPr/>
      </w:pPr>
      <w:r>
        <w:rPr/>
        <w:t>回首在</w:t>
      </w:r>
      <w:r>
        <w:rPr/>
        <w:t>____</w:t>
      </w:r>
      <w:r>
        <w:rPr/>
        <w:t>骨科的一年进修，有细仔询问病史的时候，有认真查体的时候，有安静听课的时候，有勿忙带病人加检查的时候，有老实站一天手术台的时候，有翻阅书籍文献的时候等等一幕幕，在我写回顾总结的时候呈现于我脑海。虽然有些工作已经是很熟悉了，但每天和</w:t>
      </w:r>
      <w:r>
        <w:rPr/>
        <w:t>____</w:t>
      </w:r>
      <w:r>
        <w:rPr/>
        <w:t>医生的临床实践中，如查房，问病史，查体等这些最基本的东西都能重新发现自己的不足。从规范的角度来讲相差甚远，所以这一年没白来，从最基本的学起，不但学习了他们高深的脊柱关节套路，而且从临床医生的角度去规范了自己的行为。</w:t>
      </w:r>
    </w:p>
    <w:p>
      <w:pPr>
        <w:pStyle w:val="Normal"/>
        <w:rPr/>
      </w:pPr>
      <w:r>
        <w:rPr/>
        <w:t>一日二次的查房习惯让我记忆深刻。他们已将每日早晚各一次查房制度已经当作了习惯，真正地做到了仔细观察病情。查房以了解病情变化，检查结果</w:t>
      </w:r>
      <w:r>
        <w:rPr/>
        <w:t>;</w:t>
      </w:r>
      <w:r>
        <w:rPr/>
        <w:t>倾听病人感受，家属意见为主。及时发现问题及时处理。</w:t>
      </w:r>
    </w:p>
    <w:p>
      <w:pPr>
        <w:pStyle w:val="Normal"/>
        <w:rPr/>
      </w:pPr>
      <w:r>
        <w:rPr/>
        <w:t>明确管床医生的概念。其实是对管床医生概念的明确就是对临床医生最好的诠释。管床医生就一线住院医，做好自己所管床位病人的病历书写等文书工作，完成相关检查和术前、术后会诊，处理病人常见围手术期并发症，有问题及时向上级医汇报。所以住院医留下来加班是常有的事，因为他们的事情繁琐、工作量大，他们不会把今天的事留到明天去做。只有每天踏实地将自己的床管理好了，才是一名真正意义上的临床医生了。做好住院医才能为以后的职业生涯打好坚实的基矗</w:t>
      </w:r>
    </w:p>
    <w:p>
      <w:pPr>
        <w:pStyle w:val="Normal"/>
        <w:rPr/>
      </w:pPr>
      <w:r>
        <w:rPr/>
        <w:t>孜孜不倦的对专业的追求。</w:t>
      </w:r>
      <w:r>
        <w:rPr/>
        <w:t>____</w:t>
      </w:r>
      <w:r>
        <w:rPr/>
        <w:t>作为全国的疑难病诊治中心，所以在骨科领域也经常能碰到很多少见病，罕见玻当他们碰到没见过疾病时，他们就会去查阅大量的文献，并组织全科一起来学习查阅的文献，并讨论治疗方案。医学虽然是个经验科学，对经验的积累很重要，但是尊重循证医学证据更重要。他们会对已经治疗过的病例资料全部保存完好，以利于总结治疗经验。</w:t>
      </w:r>
    </w:p>
    <w:p>
      <w:pPr>
        <w:pStyle w:val="Normal"/>
        <w:rPr/>
      </w:pPr>
      <w:r>
        <w:rPr/>
        <w:t>每周四晨读会和大查房是全科交流的机会。</w:t>
      </w:r>
      <w:r>
        <w:rPr/>
        <w:t>____</w:t>
      </w:r>
      <w:r>
        <w:rPr/>
        <w:t>骨科每周四早晨的晨读会其实就是一次小讲课，由副教授以上老师授课，将他们的专长来讲解一个专题，讲完后可以提问交流。在</w:t>
      </w:r>
      <w:r>
        <w:rPr/>
        <w:t>____</w:t>
      </w:r>
      <w:r>
        <w:rPr/>
        <w:t>院内已经小由名气，得到了院领导的表扬。大查房就是对一周以来的手术病人进行总结，对下周的术前病人进行全科术前讨论手术方案。对于进修的来说就象一次海量专科知识地学习。</w:t>
      </w:r>
    </w:p>
    <w:p>
      <w:pPr>
        <w:pStyle w:val="Normal"/>
        <w:rPr/>
      </w:pPr>
      <w:r>
        <w:rPr/>
        <w:t>手术台上严格的无菌观念。手术室先进的层流设备和现代化的消毒仪器可以为手术提供更加无菌的环境和工具，但如果手术医生，手术室护士对无菌观念认识不足，最先进最现代化也都是浮云。从第一课的无菌，到每次上台时那些教授对无菌的认识，说明无菌对他们来说已经是习惯。做最成功的手术，如果因为感染将是灾难，尤其是骨科放置内植物，感染肯定会导致手术失败。</w:t>
      </w:r>
    </w:p>
    <w:p>
      <w:pPr>
        <w:pStyle w:val="Normal"/>
        <w:widowControl/>
        <w:bidi w:val="0"/>
        <w:spacing w:before="180" w:after="180"/>
        <w:jc w:val="left"/>
        <w:rPr/>
      </w:pPr>
      <w:r>
        <w:rPr/>
        <w:t>医患沟通多交流。医患之间良好关系地建立都知道是需要的是医生和患者及家属良好沟通，但要得到良好交流，绝对不是你给患者做好手术就行了。当然这可能必要前提。在</w:t>
      </w:r>
      <w:r>
        <w:rPr/>
        <w:t>____</w:t>
      </w:r>
      <w:r>
        <w:rPr/>
        <w:t>骨科病人新入院后医生会先自我介绍，让患者知道你是他的管床医生，在住院期间有事就可以找。我觉得这点真的很重要。耐心倾听患者诉说，仔细解释病情，及时处理病情，甚至在生活上去关心患者，亲自陪同患者检查，时常去指导术前术后训练和康复等等细节都是与患者沟通的好方式。医生要在医疗实践中去得到患者信任这是最有效的沟通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