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巨人三传读后感800字左右"/>
      <w:r>
        <w:rPr/>
        <w:t>巨人三传读后感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自从阅读了罗曼罗兰的《名人传》，我对生命又有了一番新的体会。《名人传》描写了贝多芬、米开朗基罗、托尔斯泰的成名史，他们经历了各种磨难，但都坚守这一个诺言：不向命运低头，在生命的最后一秒，任百折不挠的与命运抗争着，最终在他们不懈坚持下，铸成永恒，成为举世闻名的音乐家、雕塑加、学者……</w:t>
      </w:r>
    </w:p>
    <w:p>
      <w:pPr>
        <w:pStyle w:val="Normal"/>
        <w:rPr/>
      </w:pPr>
      <w:r>
        <w:rPr/>
        <w:t>在三位伟人所演绎的故事中，我最敬佩的是贝多芬，他在双耳失聪时，还坚持自身的创作</w:t>
      </w:r>
      <w:r>
        <w:rPr/>
        <w:t>;</w:t>
      </w:r>
      <w:r>
        <w:rPr/>
        <w:t>无论家境多么艰苦，他却从来没有放弃过自身的梦。在如此艰苦的条件下，他却从来没有放弃自身追求的梦想。在如此艰难困苦的条件下，他完成了自身的着作，如《田园》、《第六交响曲》等。贝多芬的一生可以说生活在水深火热中，但是他并没有放弃，只是为了坚守自身的梦想。</w:t>
      </w:r>
    </w:p>
    <w:p>
      <w:pPr>
        <w:pStyle w:val="Normal"/>
        <w:rPr/>
      </w:pPr>
      <w:r>
        <w:rPr/>
        <w:t>他，贝多芬有着颇像海伦凯勒的命运，同样是残疾人，但都发明了奇迹，为人类的艺术征途树立了一个又一个里程碑，看着他们如此坚定的信念，如此坚持的脚步，即使再艰难的命运，再大的挫折，在追梦、圆梦路上也不过如此。</w:t>
      </w:r>
    </w:p>
    <w:p>
      <w:pPr>
        <w:pStyle w:val="Normal"/>
        <w:rPr/>
      </w:pPr>
      <w:r>
        <w:rPr/>
        <w:t>米开朗基罗、托尔斯泰，同样如此像贝多芬，像海伦凯勒一样，发明了人类史上一个又一个奇迹，读了罗曼罗兰的着作，让我的心灵在三位大师的感召下开始升华，感觉这本书对我的影响还挺大。在我的圆梦路上，不崎岖，但也有这样那样的小碰撞。有时候，一颗小石头可能把我绊倒，而我却不知道在哪里跌倒就在那里爬起来。以后，我要像大师那样，对于梦想的追逐，永不放弃脚步。我想以后的道路会更加不平坦，但路是人走出来的，再崎岖德鲁，我也会大步向前，那路上的小石头，将会是我胜利的垫脚石。《名人传》这本书，不只是着作、名着。它在你认真阅读、品味时，正在熏陶你、升华你、改变你。，名师之作《名人传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向你推荐这本书，它会在你以后的路上成为一盏明灯，点不点亮它，在于你</w:t>
      </w:r>
      <w:r>
        <w:rPr/>
        <w:t>!</w:t>
      </w:r>
      <w:r>
        <w:rPr/>
        <w:t>点亮它，你的人生便翻开了新的一页。生命的一番体会，从《名人传》开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