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员工作岗位职责说明"/>
      <w:r>
        <w:rPr/>
        <w:t>营业员工作岗位职责说明</w:t>
      </w:r>
      <w:bookmarkEnd w:id="0"/>
    </w:p>
    <w:p>
      <w:pPr>
        <w:pStyle w:val="Normal"/>
        <w:rPr/>
      </w:pPr>
      <w:r>
        <w:rPr/>
        <w:t>一、按照规定正确办理各种邮政业务。</w:t>
      </w:r>
    </w:p>
    <w:p>
      <w:pPr>
        <w:pStyle w:val="Normal"/>
        <w:rPr/>
      </w:pPr>
      <w:r>
        <w:rPr/>
        <w:t>二、主动热情地接待用户，积极宣传业务，耐心解答用户的询问。</w:t>
      </w:r>
    </w:p>
    <w:p>
      <w:pPr>
        <w:pStyle w:val="Normal"/>
        <w:rPr/>
      </w:pPr>
      <w:r>
        <w:rPr/>
        <w:t>三、贯彻执行各项规章制度、资费标准和邮政营业服务承诺及操作处理规定。</w:t>
      </w:r>
    </w:p>
    <w:p>
      <w:pPr>
        <w:pStyle w:val="Normal"/>
        <w:rPr/>
      </w:pPr>
      <w:r>
        <w:rPr/>
        <w:t>四、准确投交各类邮件，做好各类邮件、汇票催领工作，做好窗投邮件销号，平衡合拢工作，妥善保管库存邮件，及时处理退回和逾期未领邮件。</w:t>
      </w:r>
    </w:p>
    <w:p>
      <w:pPr>
        <w:pStyle w:val="Normal"/>
        <w:rPr/>
      </w:pPr>
      <w:r>
        <w:rPr/>
        <w:t>五、认真做好营业款、汇兑款、报刊款等款项的日终结算，及时上缴，报送稽核，并正确填报各项业务表报和按时理订归档业务档案。</w:t>
      </w:r>
    </w:p>
    <w:p>
      <w:pPr>
        <w:pStyle w:val="Normal"/>
        <w:rPr/>
      </w:pPr>
      <w:r>
        <w:rPr/>
        <w:t>六、妥善保管各类邮件、票券、空白汇票、空白收据、现金及其邮政业务单据。管好用好营业生产工具和业务用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保持营业场所整洁，注意局容局貌，做到文明生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