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人称的自我介绍范文怎么写"/>
      <w:r>
        <w:rPr/>
        <w:t>第三人称的自我介绍范文怎么写</w:t>
      </w:r>
      <w:bookmarkEnd w:id="0"/>
    </w:p>
    <w:p>
      <w:pPr>
        <w:pStyle w:val="Normal"/>
        <w:rPr/>
      </w:pPr>
      <w:r>
        <w:rPr/>
        <w:t>该生思想上积极要求进步，在校期间表现突出，是一名优秀的大学生党员。学习态度端正，专业知识扎实，活学活用，其他各学科综合发展，学习成绩名列前茅，一次性通过国家俄语四级考试和计算机二级考试，连续三年获国家奖学金、大连民族学院综合奖学金、优秀学生干部等单项奖学金。</w:t>
      </w:r>
    </w:p>
    <w:p>
      <w:pPr>
        <w:pStyle w:val="Normal"/>
        <w:rPr/>
      </w:pPr>
      <w:r>
        <w:rPr/>
        <w:t>先后担任班级班长、支书、院学生会副主席等职务，工作踏实肯干塌实肯干，创新意识强，具有极强的组织能力和协调能力，多次组织院系大型活动，均取得较好的效果，在学生中有较高的威望。</w:t>
      </w:r>
    </w:p>
    <w:p>
      <w:pPr>
        <w:pStyle w:val="Normal"/>
        <w:rPr/>
      </w:pPr>
      <w:r>
        <w:rPr/>
        <w:t>帮助老师做学生的思想工作，曾用自己的耐心和细心使很多同学走出各种阴影。在课余时间做兼职，锻炼自己的同时减轻家庭的经济负担。综上，该同学是一个全面发展的，能够很好处理问题的优秀大学生。</w:t>
      </w:r>
    </w:p>
    <w:p>
      <w:pPr>
        <w:pStyle w:val="Heading3"/>
        <w:rPr/>
      </w:pPr>
      <w:bookmarkStart w:id="1" w:name="下一页更多精彩第三人称的自我介绍范文"/>
      <w:r>
        <w:rPr>
          <w:b/>
        </w:rPr>
        <w:t>下一页更多精彩“第三人称的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