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关系管理实习心得_客户关系管理见习体会"/>
      <w:r>
        <w:rPr/>
        <w:t>客户关系管理实习心得</w:t>
      </w:r>
      <w:r>
        <w:rPr/>
        <w:t>_</w:t>
      </w:r>
      <w:r>
        <w:rPr/>
        <w:t>客户关系管理见习体会</w:t>
      </w:r>
      <w:bookmarkEnd w:id="0"/>
    </w:p>
    <w:p>
      <w:pPr>
        <w:pStyle w:val="Normal"/>
        <w:rPr/>
      </w:pPr>
      <w:r>
        <w:rPr/>
        <w:t>“</w:t>
      </w:r>
      <w:r>
        <w:rPr/>
        <w:t>客户关系管理”，顾名思义，其实就是一门与客户有关的管理学。客户关系管理是一个不断加强与顾客交流，不断了解顾客需求，并不断对产品及服务进行改进和提高以满足顾客的需求的连续的过程，强调商家与客户关系的融洽度，目的就是寻求利益最优化。随着新经济时代经营方式的变化，客户资源的价值越来越受到更多企业的重视，而客户关系管理则成为现代企业的重要战略资源，争夺客户之源也成为现代商战的主要特点。</w:t>
      </w:r>
    </w:p>
    <w:p>
      <w:pPr>
        <w:pStyle w:val="Normal"/>
        <w:rPr/>
      </w:pPr>
      <w:r>
        <w:rPr/>
        <w:t>商家与客户的关系，就像中国古代君与民的关系。孟子曾经说过：“民为重，社稷次之，君为轻”，古代人都有“民为重，社稷次之，君为轻”的思维，这确实是一种了不起的创举。其中蕴含的涵义有：“民本思维”——以人为本，人权理念——有人才有国家才有君王。这些理念确实非常超前，或许是我们现代人望尘莫及的。在古代，孟子都敢提出这样的理念，虽然君王不一定执行，但有一种非常强大的民间监督力量，这样的话，君王确实不敢为所欲为。何况还有那么多的诸侯，那么多的譬如信陵君及其手下门客，各个诸侯一般都会兢兢业业，起码在表面上会比较崇尚礼教等等，这样也就形成了一种均衡。就像现代的一些大企业，无论做到多强大，始终都要以客户为导向，不断强化质量与服务水平。不管处于卖方市场还是卖方市场，企业活动的核心永远是猎取更多客户的心，企业就像君王主管着民需，但是同时一定要接受客户的监督与考验，还要随时提防着竞争对手。</w:t>
      </w:r>
    </w:p>
    <w:p>
      <w:pPr>
        <w:pStyle w:val="Normal"/>
        <w:rPr/>
      </w:pPr>
      <w:r>
        <w:rPr/>
        <w:t>“</w:t>
      </w:r>
      <w:r>
        <w:rPr/>
        <w:t>以人为本”是现代管理的核心，以人为本管理就是把客户作为最根本的要素，主张客户是实现企业目标的主要工具，更是企业发展的目的。为此，企业必须充分尊重客户、塑造客户、培养客户，积极为客户提供更佳的服务质量水平。在现代客户关系管理中其重要意义主要表现为：</w:t>
      </w:r>
    </w:p>
    <w:p>
      <w:pPr>
        <w:pStyle w:val="Normal"/>
        <w:rPr/>
      </w:pPr>
      <w:r>
        <w:rPr/>
        <w:t>第一，以人为本充分体现了“客户”是企业关系管理中具有前瞻性的一个核心因素、客户资源是现代企业最具战略性的资本的观念。任何一个企业要向做大做强，必须要以客户需求为导向，努力去满足更多客户的更高要求的需求。企业是君，君王身份贵重，但是没有平民的支持为基础，君“溃不成军”。因此，企业要谨记“水能载舟亦能覆舟”的箴言，企业是舟，客户是水，顺水而行，必能舟行万里，逆水而行，水倾船覆。</w:t>
      </w:r>
    </w:p>
    <w:p>
      <w:pPr>
        <w:pStyle w:val="Normal"/>
        <w:rPr/>
      </w:pPr>
      <w:r>
        <w:rPr/>
        <w:t>第二，以人为本强调了客户是企业追求的终极目标之一。企业的根本目标是盈利，但是企业若只重利益而不重客户的态度反应，这样的企业是不可能长久的。当今时代，食品质量安全问题不断突出，愈演愈烈，一些企业为了盈利而不择手段，甚至严重到威胁到人们的生命安全的地步，例如三鹿奶粉事件、药家鑫事件、皮鞋胶囊事件等等，例子举不胜举，虽然事故频发，但是每一个事故企业最终要受到法律的制裁与舆论的批判。因此，客户关系管理要求以人为本，就是要企业取利于义，在合理合法合道德的基础上，寻求利益最大化。</w:t>
      </w:r>
    </w:p>
    <w:p>
      <w:pPr>
        <w:pStyle w:val="Normal"/>
        <w:rPr/>
      </w:pPr>
      <w:r>
        <w:rPr/>
        <w:t>第三，以人为本就是要以市场需求为导向，不断发掘潜在客户，不断发掘新老客户的潜在需求。在这个竞争激烈的年代，没有恒定不变的客户，只有把企业产品的质量水平与服务水平永远保持在市场前沿，不断满足老客户的新需求和新客户的潜在需求，才能稳住客户的心，为企业带来稳定的客户源。</w:t>
      </w:r>
    </w:p>
    <w:p>
      <w:pPr>
        <w:pStyle w:val="Normal"/>
        <w:rPr/>
      </w:pPr>
      <w:r>
        <w:rPr/>
        <w:t>面对不同类型的客户、不同需求的客户，做好客户关系管理是需要一定的技巧的，为切实实现客户关系管理中的“以人为本”，我提出以下几点建议：</w:t>
      </w:r>
    </w:p>
    <w:p>
      <w:pPr>
        <w:pStyle w:val="Normal"/>
        <w:rPr/>
      </w:pPr>
      <w:r>
        <w:rPr/>
        <w:t>1</w:t>
      </w:r>
      <w:r>
        <w:rPr/>
        <w:t>、你就是企业即使你所在的公司有庞杂的分支机构和几千名职工，但对于顾客来讲，公司就是你，同他直接接触的是你。顾客把你的公司看作一个仅为满足他要求的整体。结论一：不可以把问题推给另一部门</w:t>
      </w:r>
      <w:r>
        <w:rPr/>
        <w:t>;</w:t>
      </w:r>
      <w:r>
        <w:rPr/>
        <w:t>结论二：若顾客真的需要同公司的其他人谈，那也不要把他推给一个你没有事先通知过的同事，而且你要亲自把你的同事介绍给顾客，同时应给顾客一句安心话：“若他还是不能令您满意，请尽管再来找我。”</w:t>
      </w:r>
    </w:p>
    <w:p>
      <w:pPr>
        <w:pStyle w:val="Normal"/>
        <w:rPr/>
      </w:pPr>
      <w:r>
        <w:rPr/>
        <w:t>2</w:t>
      </w:r>
      <w:r>
        <w:rPr/>
        <w:t>、永远把自己放在顾客的位置上你希望如何被对待</w:t>
      </w:r>
      <w:r>
        <w:rPr/>
        <w:t>?</w:t>
      </w:r>
      <w:r>
        <w:rPr/>
        <w:t>上次你自己遇到的问题是如何得到满意解决的</w:t>
      </w:r>
      <w:r>
        <w:rPr/>
        <w:t>?</w:t>
      </w:r>
      <w:r>
        <w:rPr/>
        <w:t>把自己摆在顾客的位置上，你会找到解决此类投诉问题的最佳方法。</w:t>
      </w:r>
      <w:r>
        <w:rPr/>
        <w:t>9</w:t>
      </w:r>
      <w:r>
        <w:rPr/>
        <w:t>、不要放弃任何一个不满意的顾客一个优秀的销售人员非常明白：顾客的主意总是变来变去的，问他的喜好，把所有的产品介绍给他都是白费蜡，刚刚和他取得一致意见，他马上就变了主意要买另一种产品。向客户提供服务也是一样的：有时五分钟的谈话就足以使一个牢骚满腹并威胁要到你的竞争对手那里去的客户平静下来，并同你签定一份新合同。</w:t>
      </w:r>
      <w:r>
        <w:rPr/>
        <w:t>10</w:t>
      </w:r>
      <w:r>
        <w:rPr/>
        <w:t>、花更大力气在那些不满的客户身上“谢谢你通知我”，面对一个抱怨的客人应这样答。实际上，一些研究结果显示，在对你的公司不满的客户当中，只有</w:t>
      </w:r>
      <w:r>
        <w:rPr/>
        <w:t>10%</w:t>
      </w:r>
      <w:r>
        <w:rPr/>
        <w:t>的人什么也不说，但将来仍然回来同你做生意</w:t>
      </w:r>
      <w:r>
        <w:rPr/>
        <w:t>!</w:t>
      </w:r>
      <w:r>
        <w:rPr/>
        <w:t>相反，</w:t>
      </w:r>
      <w:r>
        <w:rPr/>
        <w:t>90%</w:t>
      </w:r>
      <w:r>
        <w:rPr/>
        <w:t>的客户则投诉他们不满意，并最终得到了补偿和满意的服务，他们将仍是你的客户。顾客提出他们的要求的时候，也是处理公司和顾客关系的重要时刻。若处理得好，则更容易让顾客信任公司，所以，一定要让顾客在出现问题时能够很容易地联系到你，他们找你的次数越多，你就有更多的机会留住他们，让他们成为你的老客户。</w:t>
      </w:r>
      <w:r>
        <w:rPr/>
        <w:t>13</w:t>
      </w:r>
      <w:r>
        <w:rPr/>
        <w:t>、不要缩小顾客的问题面对问题，千万不要说“我根本没听过”，“这是第一次出现此类问题”，这种处理方式只会对你的顾客产生极差的效果，因为他根本就不想知道这种情况以前是否发生过</w:t>
      </w:r>
      <w:r>
        <w:rPr/>
        <w:t>;</w:t>
      </w:r>
      <w:r>
        <w:rPr/>
        <w:t>跟他讲问题并不严重，他完全没有别要生气那不能解决问题，“你知道，这只是一个小问题”这么说根本于是无补，还会有损公司形象。</w:t>
      </w:r>
      <w:r>
        <w:rPr/>
        <w:t>14</w:t>
      </w:r>
      <w:r>
        <w:rPr/>
        <w:t>、重视顾客的满意程度纽约前市长</w:t>
      </w:r>
      <w:r>
        <w:rPr/>
        <w:t>EdKoch</w:t>
      </w:r>
      <w:r>
        <w:rPr/>
        <w:t>在巡视期间经常询问他所碰到的选民：“你们对我有何看法</w:t>
      </w:r>
      <w:r>
        <w:rPr/>
        <w:t>?”</w:t>
      </w:r>
      <w:r>
        <w:rPr/>
        <w:t>而且他非常重视他们的回答，以便更好地管理这个城市。就如这位市长和他的选民一样，你也应该努力了解顾客下意识的反应，如，“我所讲的对你是否有益</w:t>
      </w:r>
      <w:r>
        <w:rPr/>
        <w:t>?”“</w:t>
      </w:r>
      <w:r>
        <w:rPr/>
        <w:t>这个满足您的要求吗</w:t>
      </w:r>
      <w:r>
        <w:rPr/>
        <w:t>?”</w:t>
      </w:r>
      <w:r>
        <w:rPr/>
        <w:t>当然还有“我还有什么可以为您做的吗</w:t>
      </w:r>
      <w:r>
        <w:rPr/>
        <w:t>?”18</w:t>
      </w:r>
      <w:r>
        <w:rPr/>
        <w:t>、感谢、感谢、再感谢要知道：对顾客说再多的感谢也不过分。但遗憾的是“谢谢”“荣幸之至”或“请”这类的字眼在贸易中已越来越少用了，请尽可能经常地使用这些词，并把“谢谢”作为你与顾客交往中最常用的词。请真诚地说出它，因为正是顾客、你、我和其他人才有了今天的这份工作</w:t>
      </w:r>
    </w:p>
    <w:p>
      <w:pPr>
        <w:pStyle w:val="Normal"/>
        <w:rPr/>
      </w:pPr>
      <w:r>
        <w:rPr/>
        <w:t>综上所述，我认为，“客户关系管理学”是一门很有前景的学科，有很大的发展潜力。而在实际的企业管理中，客户关系管理也必将成为主流管理，是各企业要做大做强的必经之路。</w:t>
      </w:r>
    </w:p>
    <w:p>
      <w:pPr>
        <w:pStyle w:val="Normal"/>
        <w:widowControl/>
        <w:bidi w:val="0"/>
        <w:spacing w:before="180" w:after="180"/>
        <w:jc w:val="left"/>
        <w:rPr/>
      </w:pPr>
      <w:r>
        <w:rPr/>
        <w:t>我深知管理无止境，更能体会学无止境的涵义。客户关系管理是一门涉及广泛的学问，不是简简单单的熟知一些条框理论就可以运用自如、无所不能理的，只有不断充实自己的理论知识，以理论指导实践，用实践鉴定理论，在实践工作中不断重视它的重要性，随时随处都可以学习。我相信，只要用心去做，一定可以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