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班长演讲稿全新汇总"/>
      <w:r>
        <w:rPr/>
        <w:t>2023</w:t>
      </w:r>
      <w:r>
        <w:rPr/>
        <w:t>竞聘班长演讲稿全新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包可欣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信任我、支持我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