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开幕式发言稿2023"/>
      <w:r>
        <w:rPr/>
        <w:t>教代会开幕式发言稿</w:t>
      </w:r>
      <w:r>
        <w:rPr/>
        <w:t>2023</w:t>
      </w:r>
      <w:bookmarkEnd w:id="0"/>
    </w:p>
    <w:p>
      <w:pPr>
        <w:pStyle w:val="Normal"/>
        <w:rPr/>
      </w:pPr>
      <w:r>
        <w:rPr/>
        <w:t>各位领导、各位代表、同志们：</w:t>
      </w:r>
    </w:p>
    <w:p>
      <w:pPr>
        <w:pStyle w:val="Normal"/>
        <w:rPr/>
      </w:pPr>
      <w:r>
        <w:rPr/>
        <w:t>大家好</w:t>
      </w:r>
      <w:r>
        <w:rPr/>
        <w:t>!</w:t>
      </w:r>
    </w:p>
    <w:p>
      <w:pPr>
        <w:pStyle w:val="Normal"/>
        <w:rPr/>
      </w:pPr>
      <w:r>
        <w:rPr/>
        <w:t>在这春暖花开、春意盎然的日子里，浮来山镇中心小学十届三次教代会经过精心筹备，今天隆重开幕了。首先，请允许我代表全校教职工向多年来关心我校建设与发展，并对我校各项工作给予大力支持和帮助的各级领导，表示衷心的感谢</w:t>
      </w:r>
      <w:r>
        <w:rPr/>
        <w:t>!</w:t>
      </w:r>
      <w:r>
        <w:rPr/>
        <w:t>向出席今天教代会的各位领导表示热烈的欢迎</w:t>
      </w:r>
      <w:r>
        <w:rPr/>
        <w:t>!</w:t>
      </w:r>
      <w:r>
        <w:rPr/>
        <w:t>同时也向出席会议的各位代表，并通过你们向辛勤工作、默默奉献的全体教职工表示诚挚的问候和深深的敬意</w:t>
      </w:r>
      <w:r>
        <w:rPr/>
        <w:t>!</w:t>
      </w:r>
      <w:r>
        <w:rPr/>
        <w:t>各位代表，教代会是全校教职工政治生活中的一件大事，是学校领导和教职工进行民主协商、沟通信息的主要渠道，更是广大教职工参与学校民主管理，共谋学校发展、发扬主人翁精神的集中体现。在此我谨代表学校工会及大会主席团向大会的胜利召开表示热烈地祝贺。</w:t>
      </w:r>
    </w:p>
    <w:p>
      <w:pPr>
        <w:pStyle w:val="Normal"/>
        <w:rPr/>
      </w:pPr>
      <w:r>
        <w:rPr/>
        <w:t>本次大会的主要议程是：审议讨论周校长所作的《学校工作报告》</w:t>
      </w:r>
      <w:r>
        <w:rPr/>
        <w:t>;</w:t>
      </w:r>
      <w:r>
        <w:rPr/>
        <w:t>讨论并通过《学校财务工作报告》、《工会工作报告》</w:t>
      </w:r>
      <w:r>
        <w:rPr/>
        <w:t>;</w:t>
      </w:r>
      <w:r>
        <w:rPr/>
        <w:t>修订并下发《浮来山镇中心小学教职工考勤制度》、《浮来山镇中心小学学校考核评价与奖惩制度》、《浮来山镇中心小学教师绩效考核细则》，其它制度仍然用上届教代会制定的实施。在生本教育为我校迎来新的大发展之时，各位代表肩负着全校一百四十多位教职工的厚望与重托，要以高度的责任感认真履行自己的职责，积极反映教职工对学校工作的意见或建议。在我校深化新教育改革，强化学校管理，提高教育教学质量，促进学校又好又快发展等方面，集思广益，献计献策。希望各位代表以身作则，团结和带领周围的教职工落实学校的各项制度，模范贯彻执行学校的各项决策，充分行使权力，如期完成本次大会的任务，把本次大会开成奋发向上、与时俱进、开拓创新的大会，为推进学校的发展，做出积极的贡献。</w:t>
      </w:r>
    </w:p>
    <w:p>
      <w:pPr>
        <w:pStyle w:val="Normal"/>
        <w:widowControl/>
        <w:bidi w:val="0"/>
        <w:spacing w:before="180" w:after="180"/>
        <w:jc w:val="left"/>
        <w:rPr/>
      </w:pPr>
      <w:r>
        <w:rPr/>
        <w:t>同时，预祝大会圆满成功</w:t>
      </w:r>
      <w:r>
        <w:rPr/>
        <w:t>!</w:t>
      </w:r>
      <w:r>
        <w:rPr/>
        <w:t>祝各位代表身体健康，工作顺利</w:t>
      </w:r>
      <w:r>
        <w:rPr/>
        <w:t>!</w:t>
      </w:r>
      <w:r>
        <w:rPr/>
        <w:t>现在，我宣布：浮来山镇中心小学十届三次教职工暨工会会员代表大会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