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格式整合"/>
      <w:r>
        <w:rPr/>
        <w:t>新员工转正申请书格式整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到中心上班，从来中心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中心的情况，较好的融入到了我们的这个团队中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中心的要求来展开工作，与同事能够很好的配合和协调。在以后的工作中我会一如继往，对人：与人为善，对工作：力求完美，不断的提升自己的业务水平及综合素质，以期为中心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