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培训小结"/>
      <w:r>
        <w:rPr/>
        <w:t>初中英语教师培训小结</w:t>
      </w:r>
      <w:bookmarkEnd w:id="0"/>
    </w:p>
    <w:p>
      <w:pPr>
        <w:pStyle w:val="Normal"/>
        <w:rPr/>
      </w:pPr>
      <w:r>
        <w:rPr/>
        <w:t>从暑假开始的共</w:t>
      </w:r>
      <w:r>
        <w:rPr/>
        <w:t>16</w:t>
      </w:r>
      <w:r>
        <w:rPr/>
        <w:t>天的初中英语教师全员培训在这个寒冷的圣诞节顺利落下帷幕。这次培训是由市教研室和县教研室牵头，浙师大派专家教师针对大家最薄弱的环节进行一系列专项培训，涉及了英语语音、听力、翻译、课堂用语和演讲技巧以及说课等方面。县教育局对这次培训非常重视，在培训的动员会上教育局雷局长多次强调大家一定要从思想上重视起来，认真听课认真完成辅导教师布置的作业，努力让自己成为优秀的英语教师。我们的教研员黄老师每天亲临现场，做好班级管理记好出勤，自己以身作则，除了必要的一些工作外，她也尽力和我们一起参加培训学习，用她的话来说要好好珍惜这次来之不易的家门前的培训学习机会</w:t>
      </w:r>
      <w:r>
        <w:rPr/>
        <w:t>;</w:t>
      </w:r>
      <w:r>
        <w:rPr/>
        <w:t>是的，这次培训学习填补了我们缺失的知识，提高了我们听说读写的能力，让我收益颇多，感慨万分，以下是我的些许感受。</w:t>
      </w:r>
    </w:p>
    <w:p>
      <w:pPr>
        <w:pStyle w:val="Normal"/>
        <w:rPr/>
      </w:pPr>
      <w:r>
        <w:rPr/>
        <w:t>首先，说说实话吧，培训前老师们对暑期炎热夏天和下半年本该我们休息的每月一次的双休日的培训学习或多或少是有些想法的，再说若大的班级又是成人，班级管理的确是件不容易的事，可就是因为各级领导的重视，教研员黄老师特强的组织、管理、协调、沟通能力使得大家能静下心来，一开始，黄老师就给我们讲了培训的重要性和必要性，宣布了班级公约、成立班干部、科学地给各位排好座位，并及时反馈我们英语教师的心声，与上课老师协调培训内容，使得近</w:t>
      </w:r>
      <w:r>
        <w:rPr/>
        <w:t>80</w:t>
      </w:r>
      <w:r>
        <w:rPr/>
        <w:t>人的培训班级培训学习井然有序，学员们的学习热情高涨，也正是因为上课老师的课又能深深吸引我们，学以致用，所以一下就改变了学员们的想法，变要我学为我要学。也难怪去过丽水多个培训点上课的李艳老师在我们遂昌点两天课上后对遂昌感觉很深，表扬我们，得到了她的高度评价，当时我们以为李老师是在讲恭维话，把我们当小孩鼓励表扬一番，可她踏上回金华车时还发了这样一条短信给我们班主任黄旭红老师：“这次能有幸到您处上课，印象颇深，学员到课率最高，学习最认真，课堂表现最积极，这与您的认真负责的领导是绝对分不开的。这一点我也会向学院领导传达，能向其他教学点推荐。”当再一次培训黄老师把这条信息向我们转告时，我们才真正感到我们真的做的很棒</w:t>
      </w:r>
      <w:r>
        <w:rPr/>
        <w:t>!</w:t>
      </w:r>
    </w:p>
    <w:p>
      <w:pPr>
        <w:pStyle w:val="Normal"/>
        <w:rPr/>
      </w:pPr>
      <w:r>
        <w:rPr/>
        <w:t>其次，教师的良好素质是上好一堂课的重要前提和基本保证。在听课中我发现骆巧丽老师和李艳老师有几个共同的特点：口语流利发音准确，只有做到这个，善于模仿的学生才可以拥有地道的英语</w:t>
      </w:r>
      <w:r>
        <w:rPr/>
        <w:t>;</w:t>
      </w:r>
      <w:r>
        <w:rPr/>
        <w:t>善于使用多媒体、歌曲、画画、影像作品等直观辅助教具，使学生接触到的知识更立体更直观更生动</w:t>
      </w:r>
      <w:r>
        <w:rPr/>
        <w:t>;</w:t>
      </w:r>
      <w:r>
        <w:rPr/>
        <w:t>有扎实的英语基础知识作后盾，课堂知识丰富</w:t>
      </w:r>
      <w:r>
        <w:rPr/>
        <w:t>;</w:t>
      </w:r>
      <w:r>
        <w:rPr/>
        <w:t>教态自然亲切，诙谐幽默，表情丰富。特别是骆老师，非常善于师生互动，愣是把枯燥的培训变成了生动的课堂，我们仿佛又回到了学生时代，在自己喜欢的教师面前畅所欲言。英语是一种交际语言，听说读写四个环节缺一不可。一位大学老师能在炎热的暑期来到遂昌要连续给我们上</w:t>
      </w:r>
      <w:r>
        <w:rPr/>
        <w:t>8</w:t>
      </w:r>
      <w:r>
        <w:rPr/>
        <w:t>天的课，下半年最后一次天气寒冷又恰逢圣诞节骆巧丽老师冒着雪不惧严寒给我们作指导，面对面的一一考试，难能可贵呀</w:t>
      </w:r>
      <w:r>
        <w:rPr/>
        <w:t>!</w:t>
      </w:r>
      <w:r>
        <w:rPr/>
        <w:t>得知给我们上课的老师在浙师大课务很重，一周有</w:t>
      </w:r>
      <w:r>
        <w:rPr/>
        <w:t>18</w:t>
      </w:r>
      <w:r>
        <w:rPr/>
        <w:t>节课，有时一天要上</w:t>
      </w:r>
      <w:r>
        <w:rPr/>
        <w:t>6</w:t>
      </w:r>
      <w:r>
        <w:rPr/>
        <w:t>节课，在完成学校课务的同时又利用本该休息的周末来给我们上课，可她们却不辞辛苦，且非常敬业，高度负责，专业精湛，和蔼亲切、幽默诙谐，令我们敬佩与感动</w:t>
      </w:r>
    </w:p>
    <w:p>
      <w:pPr>
        <w:pStyle w:val="Normal"/>
        <w:rPr/>
      </w:pPr>
      <w:r>
        <w:rPr/>
        <w:t>再次，语音教学的重要性不容小觑。在这</w:t>
      </w:r>
      <w:r>
        <w:rPr/>
        <w:t>16</w:t>
      </w:r>
      <w:r>
        <w:rPr/>
        <w:t>天的培训中，给我们大家留下深刻印象的是语音教学。骆老师用她那纯正的美语给我们纠音，一字一词一句一篇，一遍又一遍，直到我们的发音达到标准，她的认真使我改变了对英语语音教学的态度。我一直为枯燥乏味的语音教学而头疼，连续重复的教学法使得我的课毫无新意，到最后我教累了，学生也学累了。在这次培训启发下，我会重新定位我的语音教学，在实际教学中引入游戏、运用儿歌绕口令、积极评价、利用多媒体、布置创造性的任务让枯燥乏味的语音教学变得愉悦兴奋，富有乐趣，使学生积极主动地投入到学习中去，做到让孩子玩中学，学中玩。</w:t>
      </w:r>
    </w:p>
    <w:p>
      <w:pPr>
        <w:pStyle w:val="Normal"/>
        <w:widowControl/>
        <w:bidi w:val="0"/>
        <w:spacing w:before="180" w:after="180"/>
        <w:jc w:val="left"/>
        <w:rPr/>
      </w:pPr>
      <w:r>
        <w:rPr/>
        <w:t>最后，要做个与时俱进的教师。通过这次培训，让我开阔了眼界，明白了努力方向。怎样让自己的语言更优美，怎样提高培养学生的英语拼写能力，怎样在平时的朗读中渗透语音知识让学生更系统的掌握并拥有更纯正的发音，怎样在教学中穿插情感教育，等等。我相信通过自己的努力，一定能拉近距离，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