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业典礼领导讲话材料"/>
      <w:r>
        <w:rPr/>
        <w:t>结业典礼领导讲话材料</w:t>
      </w:r>
      <w:bookmarkEnd w:id="0"/>
    </w:p>
    <w:p>
      <w:pPr>
        <w:pStyle w:val="Normal"/>
        <w:rPr/>
      </w:pPr>
      <w:r>
        <w:rPr/>
        <w:t>各位</w:t>
      </w:r>
      <w:r>
        <w:rPr/>
        <w:t>××</w:t>
      </w:r>
      <w:r>
        <w:rPr/>
        <w:t>家人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经过大家的共同参与与配合，为期</w:t>
      </w:r>
      <w:r>
        <w:rPr/>
        <w:t>20</w:t>
      </w:r>
      <w:r>
        <w:rPr/>
        <w:t>天的新入职大学生岗前培训今天圆满结束。通过这段时间的培训与交流，相信大家对公司的基本情况、发展战略、企业文化、管理制度、业务流程等都有了一个全面的了解。</w:t>
      </w:r>
    </w:p>
    <w:p>
      <w:pPr>
        <w:pStyle w:val="Normal"/>
        <w:rPr/>
      </w:pPr>
      <w:r>
        <w:rPr/>
        <w:t>我们跨省开展校园招聘，目的就是要造就一批具有较高素质、有专业特长、有真正动手能力和管理潜力的干部。你们的到来，为</w:t>
      </w:r>
      <w:r>
        <w:rPr/>
        <w:t>××</w:t>
      </w:r>
      <w:r>
        <w:rPr/>
        <w:t>注入了新鲜血液，公司因此焕发出勃勃生机。看到大家风华正茂、意气风发的样子，我们倍感力量，充满希望。</w:t>
      </w:r>
    </w:p>
    <w:p>
      <w:pPr>
        <w:pStyle w:val="Normal"/>
        <w:rPr/>
      </w:pPr>
      <w:r>
        <w:rPr/>
        <w:t>公司正值大发展、大变革时期，我们的营销扩张、生产重组等重大决策，都需要强有力的人才队伍做支撑。各位来到</w:t>
      </w:r>
      <w:r>
        <w:rPr/>
        <w:t>××</w:t>
      </w:r>
      <w:r>
        <w:rPr/>
        <w:t>，正是年轻人大展拳脚，充分发挥聪明才干的大好时机。各位只要能潜心在</w:t>
      </w:r>
      <w:r>
        <w:rPr/>
        <w:t>××</w:t>
      </w:r>
      <w:r>
        <w:rPr/>
        <w:t>做下去，一定能有所作为。</w:t>
      </w:r>
      <w:r>
        <w:rPr/>
        <w:t>××</w:t>
      </w:r>
      <w:r>
        <w:rPr/>
        <w:t>的未来在年轻人，在在座各位身上。</w:t>
      </w:r>
    </w:p>
    <w:p>
      <w:pPr>
        <w:pStyle w:val="Normal"/>
        <w:rPr/>
      </w:pPr>
      <w:r>
        <w:rPr/>
        <w:t>大家从学校进入企业，由学生变为员工，已跨出了人生事业的第一步。面对这样的一个角色转换，我们可能会从最初的激情满怀逐步归于平淡，从刚来时的踌躇满志变得彷徨无措，在这样一个不大不小的十字路口，我们需要更理性地看待人生，看待企业，从而更好地把握住自己。在这里，我向大家提一些建议和希望。</w:t>
      </w:r>
    </w:p>
    <w:p>
      <w:pPr>
        <w:pStyle w:val="Normal"/>
        <w:rPr/>
      </w:pPr>
      <w:r>
        <w:rPr/>
        <w:t>一是树立职业理想。有理想，有抱负，有胸怀，人生才有意义，才会精彩。缺乏理想，没有规划，你就会脚踩西瓜皮，滑到哪儿算哪儿，注定庸碌无为。</w:t>
      </w:r>
    </w:p>
    <w:p>
      <w:pPr>
        <w:pStyle w:val="Normal"/>
        <w:rPr/>
      </w:pPr>
      <w:r>
        <w:rPr/>
        <w:t>二是端正职业价值观。企业在变革和发展中，会出现这样或那样的矛盾，暴露出这样那样的问题，但这正是需要我们去共同努力的地方，我们之所以被聘用，主要的作用就是来化解矛盾，解决问题，帮助企业谋求出路，共图发展。大家要有迎接困难，直面挫折的准备。困难和问题的出现，既是挑战，也是机遇。妥协了你就止步不前，原地踏步</w:t>
      </w:r>
      <w:r>
        <w:rPr/>
        <w:t>;</w:t>
      </w:r>
      <w:r>
        <w:rPr/>
        <w:t>克服了你就百尺竿头，更进一步。</w:t>
      </w:r>
    </w:p>
    <w:p>
      <w:pPr>
        <w:pStyle w:val="Normal"/>
        <w:rPr/>
      </w:pPr>
      <w:r>
        <w:rPr/>
        <w:t>三是尽快进入角色，尽快适应环境。经过半个多月的培训与轮岗实践，相信大家对</w:t>
      </w:r>
      <w:r>
        <w:rPr/>
        <w:t>××</w:t>
      </w:r>
      <w:r>
        <w:rPr/>
        <w:t>有了一个初步的认识。后续一段时间，我们会相继走上岗位从事实际工作，希望大家能够更好、更快地融入企业，尽快进入角色，虚心向身边的人请教，尽快适应工作环境，逐步成长起来。</w:t>
      </w:r>
    </w:p>
    <w:p>
      <w:pPr>
        <w:pStyle w:val="Normal"/>
        <w:rPr/>
      </w:pPr>
      <w:r>
        <w:rPr/>
        <w:t>四是注重学习进步，走职业化路线。当今时代是一个人人学习、终身学习的时代，离开校园，并不意味着学习的结束，而是新一阶段学习的开始，所谓“书上得来终觉浅，绝知此事要躬行”正是这个道理。每个行业领域都有其专属的知识结构，每个岗位都有其特有的职业标准。只有从一起步就坚持走职业化路线，以本岗位最高的职业标准要求自己，勉励自己，我们才能跟上时代发展的步伐，才能满足企业快速发展的需要。</w:t>
      </w:r>
    </w:p>
    <w:p>
      <w:pPr>
        <w:pStyle w:val="Normal"/>
        <w:rPr/>
      </w:pPr>
      <w:r>
        <w:rPr/>
        <w:t>五是保持平和心态，戒骄戒躁。事业的成功，靠的不仅仅是理想、信念、热血、勇气，更不是文凭、证书，靠的是实实在在的职业能力和脚踏实地的职业态度。只有从自己做起，从小事做起，立足本职岗位扎扎实实沉浸下去，用心做事，才能成就一番事业。我们要保持平和的心态，处顺境不骄不躁，处逆境乐观向上，保持奋发有为的精神状态，保持脚踏实地的工作态度，排除外界因素干扰，始终向着目标前进。</w:t>
      </w:r>
    </w:p>
    <w:p>
      <w:pPr>
        <w:pStyle w:val="Normal"/>
        <w:rPr/>
      </w:pPr>
      <w:r>
        <w:rPr/>
        <w:t>各位</w:t>
      </w:r>
      <w:r>
        <w:rPr/>
        <w:t>××</w:t>
      </w:r>
      <w:r>
        <w:rPr/>
        <w:t>家人们，我相信，有我们的共同努力，</w:t>
      </w:r>
      <w:r>
        <w:rPr/>
        <w:t>××</w:t>
      </w:r>
      <w:r>
        <w:rPr/>
        <w:t>集团的明天会更加美好。最后，祝愿你们在这里快乐地工作、快乐的生活、快乐的成长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结业典礼领导讲话材料的人还看了：</w:t>
      </w:r>
    </w:p>
    <w:p>
      <w:pPr>
        <w:pStyle w:val="Normal"/>
        <w:rPr/>
      </w:pPr>
      <w:r>
        <w:rPr/>
        <w:t>1.</w:t>
      </w:r>
      <w:r>
        <w:rPr/>
        <w:t>培训班结业典礼领导讲话稿精选</w:t>
      </w:r>
    </w:p>
    <w:p>
      <w:pPr>
        <w:pStyle w:val="Normal"/>
        <w:rPr/>
      </w:pPr>
      <w:r>
        <w:rPr/>
        <w:t>2.</w:t>
      </w:r>
      <w:r>
        <w:rPr/>
        <w:t>结业仪式领导讲话材料</w:t>
      </w:r>
    </w:p>
    <w:p>
      <w:pPr>
        <w:pStyle w:val="Normal"/>
        <w:rPr/>
      </w:pPr>
      <w:r>
        <w:rPr/>
        <w:t>3.</w:t>
      </w:r>
      <w:r>
        <w:rPr/>
        <w:t>领导在培训结业典礼上的讲话</w:t>
      </w:r>
    </w:p>
    <w:p>
      <w:pPr>
        <w:pStyle w:val="Normal"/>
        <w:rPr/>
      </w:pPr>
      <w:r>
        <w:rPr/>
        <w:t>4.</w:t>
      </w:r>
      <w:r>
        <w:rPr/>
        <w:t>培训班结业仪式领导讲话材料</w:t>
      </w:r>
    </w:p>
    <w:p>
      <w:pPr>
        <w:pStyle w:val="Normal"/>
        <w:rPr/>
      </w:pPr>
      <w:r>
        <w:rPr/>
        <w:t>5.2016</w:t>
      </w:r>
      <w:r>
        <w:rPr/>
        <w:t>年军训结业典礼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校结业典礼领导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