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教老师育儿心得体会精选"/>
      <w:r>
        <w:rPr/>
        <w:t>早教老师育儿心得体会精选</w:t>
      </w:r>
      <w:bookmarkEnd w:id="0"/>
    </w:p>
    <w:p>
      <w:pPr>
        <w:pStyle w:val="Normal"/>
        <w:rPr/>
      </w:pPr>
      <w:r>
        <w:rPr/>
        <w:t>经过了一个学期的早教，看到许多家长还是非常重视我们的活动，每次都能看到许多面孔很熟悉的孩子和家长。我们在每次早教活动中，都会开一个集体会议，我们每一位老师都会分工合作，积极准备自己需要的的材料，大家还会一起准备和寻找。</w:t>
      </w:r>
    </w:p>
    <w:p>
      <w:pPr>
        <w:pStyle w:val="Normal"/>
        <w:rPr/>
      </w:pPr>
      <w:r>
        <w:rPr/>
        <w:t>针对不同的年龄阶段，孩子们的活动安排都是不一样：</w:t>
      </w:r>
    </w:p>
    <w:p>
      <w:pPr>
        <w:pStyle w:val="Normal"/>
        <w:rPr/>
      </w:pPr>
      <w:r>
        <w:rPr/>
        <w:t>1-2</w:t>
      </w:r>
      <w:r>
        <w:rPr/>
        <w:t>岁的孩子：</w:t>
      </w:r>
    </w:p>
    <w:p>
      <w:pPr>
        <w:pStyle w:val="Normal"/>
        <w:rPr/>
      </w:pPr>
      <w:r>
        <w:rPr/>
        <w:t>我们的活动区域通常是舞蹈房，我们为孩子准备了垫子、桌面玩具，我们通常将活动室分为三个区域：一个是撕报纸</w:t>
      </w:r>
      <w:r>
        <w:rPr/>
        <w:t>;</w:t>
      </w:r>
      <w:r>
        <w:rPr/>
        <w:t>第二是拉小车</w:t>
      </w:r>
      <w:r>
        <w:rPr/>
        <w:t>;</w:t>
      </w:r>
      <w:r>
        <w:rPr/>
        <w:t>第三是垫上爬。在这三个活动内容中，孩子们对拉小车比较感兴趣，但是孩子拉车是无意识的，而且由于对教师的陌生，所以无法按照教师的指令有目的地拉，而是随意拖拉。因此，老师可以在活动室里创设几条“马路”，让宝宝沿着“马路”拉小车。垫上爬的过程中，发现</w:t>
      </w:r>
      <w:r>
        <w:rPr/>
        <w:t>12——24</w:t>
      </w:r>
      <w:r>
        <w:rPr/>
        <w:t>个月的孩子已经学会直立行走，所以他们不太愿意再去爬，而是喜欢在垫上行走。撕报纸是孩子最不愿意参与的，可能是因为孩子的小肌肉群未发育好，双手的动作不协调，对他们的活动造成困难。老师及时进行了引导，并指导家长在家中让宝宝进行一些小肌肉群动作的练习。</w:t>
      </w:r>
    </w:p>
    <w:p>
      <w:pPr>
        <w:pStyle w:val="Normal"/>
        <w:rPr/>
      </w:pPr>
      <w:r>
        <w:rPr/>
        <w:t>2-3</w:t>
      </w:r>
      <w:r>
        <w:rPr/>
        <w:t>岁孩子：</w:t>
      </w:r>
    </w:p>
    <w:p>
      <w:pPr>
        <w:pStyle w:val="Normal"/>
        <w:rPr/>
      </w:pPr>
      <w:r>
        <w:rPr/>
        <w:t>这一年龄阶段孩子通常会在企鹅班进行，我们通常进行装饰画粘帖、看图书和小狗跳圈三个内容。参加的孩子还是比较多的。本来想对于这些两岁多的孩子来说装饰粘贴画可能有一定的难度，孩子操作起来可能会感到有些枯燥。但从孩子参与的情况来看，孩子的表现还是很不错的。剪剪画画还真象那么回事。在“小兔采蘑菇”的活动区域中，孩子们起跳的能力可能还未发展好。这一区域的活动内容幼儿参与的积极性不是很高。对于看小图书，也是因人而宜，有的孩子能认真的翻阅，并在家长的指导下把看的东西说出来。有的幼儿则刚刚坐下，还未看好一页，就走了，从中也折射出了家庭教育氛围对孩子的影响。相信通过这样的亲子活动的开展，会让我们的家长在平时更有针对性地去关注孩子的发展，促使其健康快乐地成长</w:t>
      </w:r>
      <w:r>
        <w:rPr/>
        <w:t>!</w:t>
      </w:r>
    </w:p>
    <w:p>
      <w:pPr>
        <w:pStyle w:val="Normal"/>
        <w:rPr/>
      </w:pPr>
      <w:r>
        <w:rPr>
          <w:b/>
        </w:rPr>
        <w:t>看了早教老师育儿心得体会的人还看了：</w:t>
      </w:r>
    </w:p>
    <w:p>
      <w:pPr>
        <w:pStyle w:val="Normal"/>
        <w:rPr/>
      </w:pPr>
      <w:r>
        <w:rPr/>
        <w:t>1.</w:t>
      </w:r>
      <w:r>
        <w:rPr/>
        <w:t>早教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幼儿教师育儿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