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支部评价意见范文"/>
      <w:r>
        <w:rPr/>
        <w:t>对党支部评价意见范文</w:t>
      </w:r>
      <w:bookmarkEnd w:id="0"/>
    </w:p>
    <w:p>
      <w:pPr>
        <w:pStyle w:val="Normal"/>
        <w:rPr/>
      </w:pPr>
      <w:r>
        <w:rPr/>
        <w:t>一年来，矿业工程系学生党支部在学院党委的领导下，在全系教工党员和学生党员的共同努力下，我支部坚持以马列主义、毛泽东思想、邓小平理论和</w:t>
      </w:r>
      <w:r>
        <w:rPr/>
        <w:t>xx“xxxx”</w:t>
      </w:r>
      <w:r>
        <w:rPr/>
        <w:t>及</w:t>
      </w:r>
      <w:r>
        <w:rPr/>
        <w:t>xx</w:t>
      </w:r>
      <w:r>
        <w:rPr/>
        <w:t>大重要思想为指导，紧紧围绕学院党委的各项工作要求，以组织建设、制度建设、队伍建设为重点，以学习建设、活动建设为载体，扎实开展“党员年终自查”教育活动及警示教育活动，充分发挥我系学生支部的战斗堡垒作用和党员的先锋模范作用，不断夯实党建工作的基础，创新党建工作的形式，丰富党建工作的内涵，拓展党建工作的外延，努力推动支部党建工作向更高的目标迈进，争创学院优秀基层党组织。</w:t>
      </w:r>
    </w:p>
    <w:p>
      <w:pPr>
        <w:pStyle w:val="Normal"/>
        <w:rPr/>
      </w:pPr>
      <w:r>
        <w:rPr/>
        <w:t>现将我支部一年来的工作总结汇报如下：</w:t>
      </w:r>
    </w:p>
    <w:p>
      <w:pPr>
        <w:pStyle w:val="Normal"/>
        <w:rPr/>
      </w:pPr>
      <w:r>
        <w:rPr/>
        <w:t>一、抓组织建设，努力提升支部党建工作水平</w:t>
      </w:r>
    </w:p>
    <w:p>
      <w:pPr>
        <w:pStyle w:val="Normal"/>
        <w:rPr/>
      </w:pPr>
      <w:r>
        <w:rPr/>
        <w:t>矿业工程系学生党支部现共有学生正式党员</w:t>
      </w:r>
      <w:r>
        <w:rPr/>
        <w:t>20</w:t>
      </w:r>
      <w:r>
        <w:rPr/>
        <w:t>名，预备党员</w:t>
      </w:r>
      <w:r>
        <w:rPr/>
        <w:t>6</w:t>
      </w:r>
      <w:r>
        <w:rPr/>
        <w:t>名，党员发展对象</w:t>
      </w:r>
      <w:r>
        <w:rPr/>
        <w:t>36</w:t>
      </w:r>
      <w:r>
        <w:rPr/>
        <w:t>人。随着队伍的逐渐壮大，如何做好支部建设工作及学生党员的管理工作是我支部面临的一个重要问题，对此结合我系实际情况要求支部在组织建设上做到以下几点：</w:t>
      </w:r>
    </w:p>
    <w:p>
      <w:pPr>
        <w:pStyle w:val="Normal"/>
        <w:rPr/>
      </w:pPr>
      <w:r>
        <w:rPr/>
        <w:t>1.</w:t>
      </w:r>
      <w:r>
        <w:rPr/>
        <w:t>按照“党要管党”的要求，坚持要把学生党建工作摆在重要位置，把党建工作列为支部工作考核的重要指标，认真落实好每一名党员的基本信息，做好学生党员的教育培养工作，精心组织、周密安排，做到有计划、有措施、有检查、有总结的开展党组织生活。要求党员严格要求自己，佩戴党徽，在同学中起到模范带头作用，时刻以一名党员的身份要求自己。</w:t>
      </w:r>
    </w:p>
    <w:p>
      <w:pPr>
        <w:pStyle w:val="Normal"/>
        <w:rPr/>
      </w:pPr>
      <w:r>
        <w:rPr/>
        <w:t>2.</w:t>
      </w:r>
      <w:r>
        <w:rPr/>
        <w:t>进一步理顺学校党、团关系，熟悉党员发展程序集所需材料要求。为更好的服务同学，明确党员发展程序，做到分工明确，责任到人，目标一致，互相协调，确保党建工作的有序开展。我支部特向学院党委申报成立了矿业工程系学生党支部工作小组，内设组织委员、宣传委员、纪检委员各一名。支部要求党小组成员必须认真学习党员发展程序、熟悉党员发展材料，积极深入到学生群体之中，了解学生党员平时表现，做好党员组织生活及配合好团总支对党员发展考核的相关工作。</w:t>
      </w:r>
    </w:p>
    <w:p>
      <w:pPr>
        <w:pStyle w:val="Normal"/>
        <w:rPr/>
      </w:pPr>
      <w:r>
        <w:rPr/>
        <w:t>3.</w:t>
      </w:r>
      <w:r>
        <w:rPr/>
        <w:t>健全支部党建工作的协调组织机构，建立党员小组责任区，实行党小组成员责任到年级，充分发挥党小组成员及支部党员在党的思想政治教育工作中的作用，充分发挥“一个支部一座堡垒，一名党员一面旗帜”的模范带头作用。</w:t>
      </w:r>
    </w:p>
    <w:p>
      <w:pPr>
        <w:pStyle w:val="Normal"/>
        <w:widowControl/>
        <w:bidi w:val="0"/>
        <w:spacing w:before="180" w:after="180"/>
        <w:jc w:val="left"/>
        <w:rPr/>
      </w:pPr>
      <w:r>
        <w:rPr/>
        <w:t>.</w:t>
      </w:r>
      <w:r>
        <w:rPr/>
        <w:t>按照“坚持标准，保证质量，改善结构，慎重发展”的要求，培养入党积极分子，发展优秀学生入党，做到思想上教育、政治上关怀、工作上培养、组织上关心、有专人培养联系。为做好学生党员的发展工作，支部要求各班级辅导员老师一定要严格把关，推选班级优秀学生发展成为学生党员，杜绝有违纪处分、生活作风较差、班级负面影响较大的学生推选。我支部党员发展特别重视学生的思想素质及学习成绩，平时表现及关健时候表现，群众民主评议等意见，以严谨、积极的态度把好入党培养关、考察关、审批关、严格履行入党手续，增加党员工作发展的透明度。为确保党员发展质量，支部重视对入党积极分子的培养，形成了相应的培养制度。支部根据学院党委要求积极组织学生参加学院党校学习，并针对每一个入党积极分子讨论小组指派培养联系人。要求培养联系人必须参加入党积极分子讨论小组会议，定期了解入党积极分子各方面发展情况，做出肯定并指出不足，使得培养工作得到规范和程序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