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赞美学校400字演讲"/>
      <w:r>
        <w:rPr/>
        <w:t>小学生赞美学校</w:t>
      </w:r>
      <w:r>
        <w:rPr/>
        <w:t>400</w:t>
      </w:r>
      <w:r>
        <w:rPr/>
        <w:t>字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(10)</w:t>
      </w:r>
      <w:r>
        <w:rPr/>
        <w:t>班的</w:t>
      </w:r>
      <w:r>
        <w:rPr/>
        <w:t>~~~____</w:t>
      </w:r>
      <w:r>
        <w:rPr/>
        <w:t>一个活泼，快乐</w:t>
      </w:r>
      <w:r>
        <w:rPr/>
        <w:t>,</w:t>
      </w:r>
      <w:r>
        <w:rPr/>
        <w:t>我行我素的女孩。</w:t>
      </w:r>
    </w:p>
    <w:p>
      <w:pPr>
        <w:pStyle w:val="Normal"/>
        <w:rPr/>
      </w:pPr>
      <w:r>
        <w:rPr/>
        <w:t>可能是刚刚脱离了小学的保护吧，初识翠岗，心里多少有些陌生，动不动就脱口而出：“我是</w:t>
      </w:r>
      <w:r>
        <w:rPr/>
        <w:t>~~</w:t>
      </w:r>
      <w:r>
        <w:rPr/>
        <w:t>小学的</w:t>
      </w:r>
      <w:r>
        <w:rPr/>
        <w:t>!”</w:t>
      </w:r>
      <w:r>
        <w:rPr/>
        <w:t>这才仅仅过了四个月，我的口头禅就已变成了：“我是翠岗学校的。”</w:t>
      </w:r>
    </w:p>
    <w:p>
      <w:pPr>
        <w:pStyle w:val="Normal"/>
        <w:rPr/>
      </w:pPr>
      <w:r>
        <w:rPr/>
        <w:t>这样的变化我想是因为翠岗的景色让我的心醉了。</w:t>
      </w:r>
    </w:p>
    <w:p>
      <w:pPr>
        <w:pStyle w:val="Normal"/>
        <w:rPr/>
      </w:pPr>
      <w:r>
        <w:rPr/>
        <w:t>那黄绿二色的教学楼和谐，欢快。使我联想到了一片勃勃生长的小草，让我有了奋发学习的动力。校园东面的花园更是景色宜人。亭台，假山，石桥，绿树，碧草，清水，灵鱼……无不在这里肆意地释放着它们潜在的灵气。坐在这里，我似乎闻到了浓郁的书香，陶醉在了知识的海洋。美丽的翠岗使我心醉，它让我沉醉在书卷的香气中，无法自拔。</w:t>
      </w:r>
    </w:p>
    <w:p>
      <w:pPr>
        <w:pStyle w:val="Normal"/>
        <w:rPr/>
      </w:pPr>
      <w:r>
        <w:rPr/>
        <w:t>这样的变化我想还因为校园的文化让我的心动了。</w:t>
      </w:r>
    </w:p>
    <w:p>
      <w:pPr>
        <w:pStyle w:val="Normal"/>
        <w:rPr/>
      </w:pPr>
      <w:r>
        <w:rPr/>
        <w:t>翠岗共有</w:t>
      </w:r>
      <w:r>
        <w:rPr/>
        <w:t>31</w:t>
      </w:r>
      <w:r>
        <w:rPr/>
        <w:t>个班级，每个教室都挂了两条名人名言。这</w:t>
      </w:r>
      <w:r>
        <w:rPr/>
        <w:t>62</w:t>
      </w:r>
      <w:r>
        <w:rPr/>
        <w:t>条名言，教会了我们人生中最需要学习的一点——做人。在我得意忘形的时候，我看见了：骄傲使人退步</w:t>
      </w:r>
      <w:r>
        <w:rPr/>
        <w:t>;</w:t>
      </w:r>
      <w:r>
        <w:rPr/>
        <w:t>在我反悔诺言的时候，我看见了：一言既出，驷马难追</w:t>
      </w:r>
      <w:r>
        <w:rPr/>
        <w:t>;</w:t>
      </w:r>
      <w:r>
        <w:rPr/>
        <w:t>在我乱花金钱的时候，我看见了：以俭立名，以侈自败。冰山的一角便已如此，整个的冰山又是怎样，可是无法想象了。</w:t>
      </w:r>
    </w:p>
    <w:p>
      <w:pPr>
        <w:pStyle w:val="Normal"/>
        <w:rPr/>
      </w:pPr>
      <w:r>
        <w:rPr/>
        <w:t>这样的变化我想更因为翠岗的老师和同学让我的心热了。</w:t>
      </w:r>
    </w:p>
    <w:p>
      <w:pPr>
        <w:pStyle w:val="Normal"/>
        <w:rPr/>
      </w:pPr>
      <w:r>
        <w:rPr/>
        <w:t>虽然刚开始大家都不熟，但凭着我们心中的那朵火焰，我们渐渐的聚拢起来。一旦有同学遇到了困难，其他人就会热心地走上前去，这一点我可是深有体会。我的班主任，也就是张老师。她对我很严厉，一直都是表扬得少，批评得多。但我十分的感激她，因为她对我的批评使我更加全面地认识到了自己的不足，使我不断奋进。学校的老师，同学对我的关心无时无刻不使我感到了身在翠岗的温暖与安心，也使我更爱翠岗这个“家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，我爱上了翠岗。现在，我想大喊一声表达我心中真切的感受：“我是翠岗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