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澈的湖水的教学反思"/>
      <w:r>
        <w:rPr/>
        <w:t>清澈的湖水的教学反思</w:t>
      </w:r>
      <w:bookmarkEnd w:id="0"/>
    </w:p>
    <w:p>
      <w:pPr>
        <w:pStyle w:val="Normal"/>
        <w:rPr/>
      </w:pPr>
      <w:r>
        <w:rPr/>
        <w:t>《清澈的湖水》是小学语文二年级上册的一篇课文，这是一篇既有时代感又有教育意义的文章。类似这样的故事，在学生的生活中是经常发生的，学生读起来很有亲切感</w:t>
      </w:r>
      <w:r>
        <w:rPr/>
        <w:t>,</w:t>
      </w:r>
      <w:r>
        <w:rPr/>
        <w:t>容易引起情感的共鸣。因此，在教学中，我的主要思路就是依据新课改精神，突出以学生为主体，以重视学生的情感、态度、价值观为指导，通过“自读自悟”来理解课文内容，结合文章图文并茂的特点，启发学生思考想象，对学生进行保护环境的教育熏陶</w:t>
      </w:r>
      <w:r>
        <w:rPr/>
        <w:t>;</w:t>
      </w:r>
      <w:r>
        <w:rPr/>
        <w:t>通过自我感悟，升华主题，并指导自己的生活实践，达到“学语文、用语文、语文生活化”。</w:t>
      </w:r>
    </w:p>
    <w:p>
      <w:pPr>
        <w:pStyle w:val="Normal"/>
        <w:rPr/>
      </w:pPr>
      <w:r>
        <w:rPr/>
        <w:t>对于二年级的同学来说，这篇文章的内容还是比较丰富的。在备课的过程中，可以说我经历了一些很困难的取舍过程，开始总是想通过这节课让学生比较完整的感受到小洁的美好心灵，从而树立起正确的价值观，培养他们的环保意识。但是最终，我还是觉得没有什么比学生扎扎实实的受到语言文字的训练、感受到语文之美更重要的任务了。所以，我最后确立了“简简单单学语文”的指导思想，课件力求为帮助学生感悟课文而设计，教学过程尽量围绕发挥学生主体作用而展开，遵循语文的真实，让学生学得踏实学得有效果。景色美与行为美的和谐是本文的主题，我将本课教学分成两课时完成，第一课时也就是我们今天上的这节课就是帮助学生认识要求会认的字，适当提示容易写错的字，以及运用各种手段，让学生充分感受景色的美，把湖水的纯净清澈表现到极致，这样就为第二课时学生理解小洁“不忍”破坏这样的美景，领悟比较抽象的“行为美”打下了基础。</w:t>
      </w:r>
    </w:p>
    <w:p>
      <w:pPr>
        <w:pStyle w:val="Normal"/>
        <w:rPr/>
      </w:pPr>
      <w:r>
        <w:rPr/>
        <w:t>*</w:t>
      </w:r>
      <w:r>
        <w:rPr/>
        <w:t>美图导入，激发情趣</w:t>
      </w:r>
    </w:p>
    <w:p>
      <w:pPr>
        <w:pStyle w:val="Normal"/>
        <w:rPr/>
      </w:pPr>
      <w:r>
        <w:rPr/>
        <w:t>在教学的开始部分，我主要是通过比较具有代表性和冲击力的图片创设美的意境，营造氛围。激发学生情趣，为教学活动的展开创造契机。</w:t>
      </w:r>
    </w:p>
    <w:p>
      <w:pPr>
        <w:pStyle w:val="Normal"/>
        <w:rPr/>
      </w:pPr>
      <w:r>
        <w:rPr/>
        <w:t>*</w:t>
      </w:r>
      <w:r>
        <w:rPr/>
        <w:t>多种形式，识记生字</w:t>
      </w:r>
    </w:p>
    <w:p>
      <w:pPr>
        <w:pStyle w:val="Normal"/>
        <w:rPr/>
      </w:pPr>
      <w:r>
        <w:rPr/>
        <w:t>字词的教学是低年级的重点，教学中抓住学生的认知规律和年龄特征进行设计。自读寻找──尝试认读──巩固齐读──游戏巩固——交流方法，这些环节的设计力求充分体现出低年级字词教学的科学性和层次性，形式与内容充分融合，增强了教学活动的实效性，实现了“教是为了不教“的目标。</w:t>
      </w:r>
    </w:p>
    <w:p>
      <w:pPr>
        <w:pStyle w:val="Normal"/>
        <w:rPr/>
      </w:pPr>
      <w:r>
        <w:rPr/>
        <w:t>*</w:t>
      </w:r>
      <w:r>
        <w:rPr/>
        <w:t>读有所思，读有所悟</w:t>
      </w:r>
    </w:p>
    <w:p>
      <w:pPr>
        <w:pStyle w:val="Normal"/>
        <w:rPr/>
      </w:pPr>
      <w:r>
        <w:rPr/>
        <w:t>读书要做到“读进去也要读出来”。“读进去”就是在读中有思考</w:t>
      </w:r>
      <w:r>
        <w:rPr/>
        <w:t>;“</w:t>
      </w:r>
      <w:r>
        <w:rPr/>
        <w:t>读出来”就是在读中有感悟。本文词句很美，但二年级的学生以形象思维为主，学生对读书的思考和感悟往往还停留在表层，仅仅依靠文本很难感受到风景的美，这就需要老师正确的引导和点拨。我通过图片欣赏、运用想象、做动作、配乐感悟等方法，让理性的文字变得感性，每一个优美的词都变成了生动鲜活的画面印在脑海中，再通过有感情的朗读，加深了学生的理解和体验，在反复的读和说中使学生感受湖水和山石的美，使学生享受到了审美的乐趣。</w:t>
      </w:r>
    </w:p>
    <w:p>
      <w:pPr>
        <w:pStyle w:val="Normal"/>
        <w:widowControl/>
        <w:bidi w:val="0"/>
        <w:spacing w:before="180" w:after="180"/>
        <w:jc w:val="left"/>
        <w:rPr/>
      </w:pPr>
      <w:r>
        <w:rPr/>
        <w:t>在充分尊重学生个性的基础上，组织学生有选择地进行阅读。学生通过与文本、作者多种形式的对话交流，不仅欣赏到了美的景色，积累了美的语言，更感受到了祖国语言文字的魅力。在欣赏美景的同时，也为下文小洁的心情变化作了铺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