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见面会主持词范文"/>
      <w:r>
        <w:rPr/>
        <w:t>媒体见面会主持词范文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感谢大家在百忙之中前来参加我园体育课程启动仪式</w:t>
      </w:r>
      <w:r>
        <w:rPr/>
        <w:t>!</w:t>
      </w:r>
      <w:r>
        <w:rPr/>
        <w:t>在这样炎热的天气里，却比不过我们一颗颗为幼儿教育倾情付出的热情</w:t>
      </w:r>
      <w:r>
        <w:rPr/>
        <w:t>!</w:t>
      </w:r>
    </w:p>
    <w:p>
      <w:pPr>
        <w:pStyle w:val="Normal"/>
        <w:rPr/>
      </w:pPr>
      <w:r>
        <w:rPr/>
        <w:t>英国教育家洛克曾经说：健康之精神寓于健康之体魄。对于幼儿来说，精神的睿智和体魄的强健同等重要。体育与运动，不仅体现在促进身体发育、体质增强，免疫力提高，而且还表现在塑造孩子活泼开朗的性格，养成良好的行为习惯，等等方面。</w:t>
      </w:r>
    </w:p>
    <w:p>
      <w:pPr>
        <w:pStyle w:val="Normal"/>
        <w:rPr/>
      </w:pPr>
      <w:r>
        <w:rPr/>
        <w:t>--</w:t>
      </w:r>
      <w:r>
        <w:rPr/>
        <w:t>总园本着促进幼儿全面发展的理念和原则，果断引进了幼儿体育课程。目的在于全面发展幼儿的基本动作和运动能力，教会孩子运用自己的精神和智慧，通过大肌肉的活动来满足自我身心需要，促进自我身心健康。</w:t>
      </w:r>
    </w:p>
    <w:p>
      <w:pPr>
        <w:pStyle w:val="Normal"/>
        <w:rPr/>
      </w:pPr>
      <w:r>
        <w:rPr/>
        <w:t>经过多次的外出考察学习，两个月的实验研究，我园的体育课程初见成绩。在体育活动中，对幼儿的着装及家长的配合方面有一些小小的要求。所以，今天，我们把家长请过来，目的是希望家长了解我们体育课程的模式，全力支持和配合我们的体育课程的开展，是我们的孩子拥有一个快乐，健康，向上的童年。</w:t>
      </w:r>
    </w:p>
    <w:p>
      <w:pPr>
        <w:pStyle w:val="Normal"/>
        <w:rPr/>
      </w:pPr>
      <w:r>
        <w:rPr/>
        <w:t>每一种课程的展开都离不开老师的辛勤付出，首先请观看我们老师带来的基本运动技能</w:t>
      </w:r>
      <w:r>
        <w:rPr/>
        <w:t>------</w:t>
      </w:r>
      <w:r>
        <w:rPr/>
        <w:t>球操的展示。</w:t>
      </w:r>
    </w:p>
    <w:p>
      <w:pPr>
        <w:pStyle w:val="Normal"/>
        <w:rPr/>
      </w:pPr>
      <w:r>
        <w:rPr/>
        <w:t>(</w:t>
      </w:r>
      <w:r>
        <w:rPr/>
        <w:t>领导直接上台讲话，切合球操的展示展开内容，一方面表扬老师辛勤的付出，另一方面进一步说明体育活动所锻炼的具体内容，并给家长提出如何让配合的要求。</w:t>
      </w:r>
      <w:r>
        <w:rPr/>
        <w:t>)</w:t>
      </w:r>
    </w:p>
    <w:p>
      <w:pPr>
        <w:pStyle w:val="Normal"/>
        <w:rPr/>
      </w:pPr>
      <w:r>
        <w:rPr/>
        <w:t>谢谢刘院长。刚才刘院长给我们讲解了体育课上所要训练的基本动作内容，那么这些内容是以什么样的形式展开的呢</w:t>
      </w:r>
      <w:r>
        <w:rPr/>
        <w:t>?</w:t>
      </w:r>
      <w:r>
        <w:rPr/>
        <w:t>幼儿在这个过程中是如何达到运动技能的提升和身心的愉悦</w:t>
      </w:r>
      <w:r>
        <w:rPr/>
        <w:t>?</w:t>
      </w:r>
      <w:r>
        <w:rPr/>
        <w:t>请三个学前班的幼儿展示两个月来，</w:t>
      </w:r>
      <w:r>
        <w:rPr/>
        <w:t>16</w:t>
      </w:r>
      <w:r>
        <w:rPr/>
        <w:t>节体育课程的教学成果。</w:t>
      </w:r>
    </w:p>
    <w:p>
      <w:pPr>
        <w:pStyle w:val="Normal"/>
        <w:rPr/>
      </w:pPr>
      <w:r>
        <w:rPr/>
        <w:t>谢谢这些生龙活虎的孩子。看着他们微红的小脸，坚定的目光，自信的神情。我们不由欣喜地感到，他们已经长大了。一会儿他们还要参加他们的毕业典礼。庆祝他们从幼年时代走向少年时代的一个飞跃。我们先请小朋友们稍事休息。</w:t>
      </w:r>
    </w:p>
    <w:p>
      <w:pPr>
        <w:pStyle w:val="Normal"/>
        <w:rPr/>
      </w:pPr>
      <w:r>
        <w:rPr/>
        <w:t>大家看到了，刚刚才学前班幼儿的展示以呼啦圈，小凳子，木棍为载体，锻炼了幼儿走，跑，跳，跨越，等综合技能。而这些能力是通过一堂堂基本的体育课程逐步积累起来的。下面，请大家观看老师带来的体育示范课</w:t>
      </w:r>
      <w:r>
        <w:rPr/>
        <w:t>------</w:t>
      </w:r>
      <w:r>
        <w:rPr/>
        <w:t>直立滚翻。这节课的目的是引导幼儿学习直立滚翻的基本动作要领，同时锻炼幼儿的滚翻能力。</w:t>
      </w:r>
    </w:p>
    <w:p>
      <w:pPr>
        <w:pStyle w:val="Normal"/>
        <w:rPr/>
      </w:pPr>
      <w:r>
        <w:rPr/>
        <w:t>这是活动的开始部分，通过进入课堂的大运动，锻炼幼儿的心肺能力及有氧耐力。</w:t>
      </w:r>
    </w:p>
    <w:p>
      <w:pPr>
        <w:pStyle w:val="Normal"/>
        <w:rPr/>
      </w:pPr>
      <w:r>
        <w:rPr/>
        <w:t>这是活动的</w:t>
      </w:r>
      <w:r>
        <w:rPr/>
        <w:t>'</w:t>
      </w:r>
      <w:r>
        <w:rPr/>
        <w:t>热身部分，活动幼儿部分关节，保证幼儿顺利进入课堂。</w:t>
      </w:r>
    </w:p>
    <w:p>
      <w:pPr>
        <w:pStyle w:val="Normal"/>
        <w:rPr/>
      </w:pPr>
      <w:r>
        <w:rPr/>
        <w:t>这是活动的基本部分，锻炼幼儿的滚翻技能。</w:t>
      </w:r>
    </w:p>
    <w:p>
      <w:pPr>
        <w:pStyle w:val="Normal"/>
        <w:rPr/>
      </w:pPr>
      <w:r>
        <w:rPr/>
        <w:t>这是活动的缓冲部分，保证幼儿的心脏跳动及身体各部分肌肉，神经由紧张兴奋趋于正常，平缓。</w:t>
      </w:r>
    </w:p>
    <w:p>
      <w:pPr>
        <w:pStyle w:val="Normal"/>
        <w:rPr/>
      </w:pPr>
      <w:r>
        <w:rPr/>
        <w:t>谢谢宝贝们的展示。下面，请我们的</w:t>
      </w:r>
      <w:r>
        <w:rPr/>
        <w:t>--</w:t>
      </w:r>
      <w:r>
        <w:rPr/>
        <w:t>集团董事长侯老师讲话</w:t>
      </w:r>
      <w:r>
        <w:rPr/>
        <w:t>(</w:t>
      </w:r>
      <w:r>
        <w:rPr/>
        <w:t>并进行体育课的揭幕仪式</w:t>
      </w:r>
      <w:r>
        <w:rPr/>
        <w:t>)</w:t>
      </w:r>
    </w:p>
    <w:p>
      <w:pPr>
        <w:pStyle w:val="Normal"/>
        <w:rPr/>
      </w:pPr>
      <w:r>
        <w:rPr/>
        <w:t>一年一度的炎热逐渐的离去，一年一度的凉爽徐徐走来。我们学前班的宝宝即将带着自信，带着希望，走向他们人生的下一个里程碑。我们将借这次活动为他们的成长进行一个庆祝仪式，祝福他们在成长的路上永远快乐，幸福。下面有请毕业班的孩子上场，唱起我们的毕业歌。</w:t>
      </w:r>
    </w:p>
    <w:p>
      <w:pPr>
        <w:pStyle w:val="Normal"/>
        <w:rPr/>
      </w:pPr>
      <w:r>
        <w:rPr/>
        <w:t>请家长张代表，幼儿代表领毕业证。活动完毕后，学前班的家长带幼儿到本班教室领取毕业证。</w:t>
      </w:r>
    </w:p>
    <w:p>
      <w:pPr>
        <w:pStyle w:val="Normal"/>
        <w:rPr/>
      </w:pPr>
      <w:r>
        <w:rPr/>
        <w:t>----</w:t>
      </w:r>
      <w:r>
        <w:rPr/>
        <w:t>我们共同的家。我们将目送这些孩子一路前行。我们的体育课程，我们</w:t>
      </w:r>
      <w:r>
        <w:rPr/>
        <w:t>--</w:t>
      </w:r>
      <w:r>
        <w:rPr/>
        <w:t>的教育理念，将在不断地探索中，完善，成熟，为更多的幼儿，提供更好的成长空间。谢谢大家今天下午的参与，感谢家长朋友们对我们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总园体育课程启动仪式到此结束，学前班的家长留下，，在现场接到宝宝，让我们再一次在</w:t>
      </w:r>
      <w:r>
        <w:rPr/>
        <w:t>--</w:t>
      </w:r>
      <w:r>
        <w:rPr/>
        <w:t>留下我们的纪念</w:t>
      </w:r>
      <w:r>
        <w:rPr/>
        <w:t>!</w:t>
      </w:r>
      <w:r>
        <w:rPr/>
        <w:t>请您和宝宝在典礼条幅上签下宝宝的名字。其他家长可以到教室接孩子。注意有序离场，不要发生拥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